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4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10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14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0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05 do mês de mai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9° Sessão Plenária Ordinária da Primeira Sessão Legislativa, realizada em 29 de abril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eastAsia="Calibri" w:cs="Arial" w:ascii="Arial" w:hAnsi="Arial"/>
          <w:b/>
          <w:lang w:eastAsia="en-US"/>
        </w:rPr>
        <w:t xml:space="preserve"> Of. Gab. n° 142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 Projeto de Lei Complementar n° 001/2025; </w:t>
      </w:r>
      <w:r>
        <w:rPr>
          <w:rFonts w:eastAsia="Calibri" w:cs="Arial" w:ascii="Arial" w:hAnsi="Arial"/>
          <w:b/>
          <w:bCs/>
          <w:lang w:eastAsia="en-US"/>
        </w:rPr>
        <w:t>Projeto de Lei Complementar n° 001/2025,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22 de abril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Dispõe sobre a possibilidade do poder Executivo Municipal converter parte das férias de seus servidores em pecúnia, e acresce o art. 91-A à Lei Municipal n° 696/1991, de 01 de Julho de 1991, que dispões sobre o Estatuto do Servidor Público Municipal e dá outras providências”; </w:t>
      </w:r>
      <w:r>
        <w:rPr>
          <w:rFonts w:eastAsia="Calibri" w:cs="Arial" w:ascii="Arial" w:hAnsi="Arial"/>
          <w:b/>
          <w:lang w:eastAsia="en-US"/>
        </w:rPr>
        <w:t xml:space="preserve">Indicação n° 039/2025, </w:t>
      </w:r>
      <w:r>
        <w:rPr>
          <w:rFonts w:eastAsia="Calibri" w:cs="Arial" w:ascii="Arial" w:hAnsi="Arial"/>
          <w:bCs/>
          <w:lang w:eastAsia="en-US"/>
        </w:rPr>
        <w:t xml:space="preserve">de autoria do Vereador Adenilson Silva Gois.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penas o vereador Alexandre usou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não houve matéria para apreciação.</w:t>
      </w:r>
      <w:r>
        <w:rPr>
          <w:rFonts w:cs="Arial" w:ascii="Arial" w:hAnsi="Arial"/>
          <w:bCs/>
        </w:rPr>
        <w:t xml:space="preserve"> 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denilson Gois, Egídio Roque Novelli, Fabio Gobbo, Lucimar Verdi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Projetos de Lei Municipal 3.038/2025, 3.039/2025, 3.055/2025, 3.056/2025, 3.057/2025, 3.058/2025, Emendas Modificativas n° 06 e 07/2025; </w:t>
      </w:r>
      <w:r>
        <w:rPr>
          <w:rFonts w:eastAsia="Calibri" w:cs="Arial" w:ascii="Arial" w:hAnsi="Arial"/>
          <w:bCs/>
        </w:rPr>
        <w:t>Projeto de Lei Legislativo n° 004/2025 e Moção de Apoio n° 04/2025</w:t>
      </w:r>
      <w:r>
        <w:rPr>
          <w:rFonts w:eastAsia="Calibri" w:cs="Arial" w:ascii="Arial" w:hAnsi="Arial"/>
          <w:bCs/>
          <w:lang w:eastAsia="en-US"/>
        </w:rPr>
        <w:t xml:space="preserve">. Ficaram em Pauta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2" w:name="_Hlk22822152"/>
    <w:bookmarkStart w:id="3" w:name="_Hlk22822151"/>
    <w:bookmarkEnd w:id="2"/>
    <w:bookmarkEnd w:id="3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4" w:name="_Hlk22822152"/>
    <w:bookmarkStart w:id="5" w:name="_Hlk22822151"/>
    <w:bookmarkStart w:id="6" w:name="_Hlk22822152"/>
    <w:bookmarkStart w:id="7" w:name="_Hlk22822151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56:00Z</dcterms:created>
  <dc:creator>Ana</dc:creator>
  <dc:description/>
  <cp:keywords/>
  <dc:language>en-US</dc:language>
  <cp:lastModifiedBy>ana claudia dos santos</cp:lastModifiedBy>
  <cp:lastPrinted>2025-05-12T16:40:00Z</cp:lastPrinted>
  <dcterms:modified xsi:type="dcterms:W3CDTF">2025-05-12T19:43:00Z</dcterms:modified>
  <cp:revision>7</cp:revision>
  <dc:subject/>
  <dc:title/>
</cp:coreProperties>
</file>