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7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4ª Reunião Plenária Extra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7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4ª Reunião Plenária Extraordinária da Primeira Sessão Legislativ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31 do mês de julho de dois mil e vinte e cinco, às 13h3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O Vereador Fabio Gobbo (MDB) estava ausente e Vereador Renato Luís Della Vechia (PP). Dando início aos trabalhos, o Presidente Juliano dos Santos, passou a palavra ao 2º Secretário, Vereador Lucas Tamanho, para fazer a leitura da Ata da 22° Sessão Plenária Ordinária da Primeira Sessão Legislativa, realizada em 28 de jul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</w:t>
      </w:r>
      <w:bookmarkStart w:id="0" w:name="_Hlk205217549"/>
      <w:r>
        <w:rPr>
          <w:rFonts w:cs="Arial" w:ascii="Arial" w:hAnsi="Arial"/>
        </w:rPr>
        <w:t xml:space="preserve">pediu ao 2° Secretário Lucas, para fazer a leitura </w:t>
      </w:r>
      <w:bookmarkEnd w:id="0"/>
      <w:r>
        <w:rPr>
          <w:rFonts w:cs="Arial" w:ascii="Arial" w:hAnsi="Arial"/>
        </w:rPr>
        <w:t xml:space="preserve">do parecer jurídico da casa, expedido na presente data ao PPA 2026/2029. Em seguida pediu a 1° Secretária Lucimar Verdi, para fazer a leitura do </w:t>
      </w:r>
      <w:bookmarkStart w:id="1" w:name="_Hlk201156571"/>
      <w:r>
        <w:rPr>
          <w:rFonts w:eastAsia="Calibri" w:cs="Arial" w:ascii="Arial" w:hAnsi="Arial"/>
          <w:b/>
          <w:lang w:eastAsia="en-US"/>
        </w:rPr>
        <w:t xml:space="preserve">Projeto de Lei Municipal n° 3.068/2025, </w:t>
      </w:r>
      <w:r>
        <w:rPr>
          <w:rFonts w:eastAsia="Calibri" w:cs="Arial" w:ascii="Arial" w:hAnsi="Arial"/>
          <w:bCs/>
          <w:lang w:eastAsia="en-US"/>
        </w:rPr>
        <w:t>de 30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Dispõe sobre o Plano Plurianual para o quadriênio 2026-2029 e dá outras providências”</w:t>
      </w:r>
      <w:bookmarkStart w:id="2" w:name="_Hlk133570335"/>
      <w:bookmarkEnd w:id="1"/>
      <w:r>
        <w:rPr>
          <w:rFonts w:eastAsia="Calibri" w:cs="Arial" w:ascii="Arial" w:hAnsi="Arial"/>
          <w:bCs/>
          <w:lang w:eastAsia="en-US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3" w:name="_Hlk497744054"/>
      <w:r>
        <w:rPr>
          <w:rFonts w:cs="Arial" w:ascii="Arial" w:hAnsi="Arial"/>
          <w:b/>
        </w:rPr>
        <w:t>GRANDE EXPEDIENTE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nhum </w:t>
      </w:r>
      <w:r>
        <w:rPr>
          <w:rFonts w:cs="Arial" w:ascii="Arial" w:hAnsi="Arial"/>
          <w:bCs/>
        </w:rPr>
        <w:t>vereador fez uso da palavr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Não houve </w:t>
      </w:r>
      <w:r>
        <w:rPr>
          <w:rFonts w:cs="Arial" w:ascii="Arial" w:hAnsi="Arial"/>
          <w:b/>
        </w:rPr>
        <w:t>ORDEM DO DIA</w:t>
      </w:r>
      <w:bookmarkEnd w:id="2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  <w:lang w:eastAsia="en-US"/>
        </w:rPr>
        <w:t>nesta sessão extraordinária</w:t>
      </w:r>
      <w:r>
        <w:rPr>
          <w:rFonts w:cs="Arial" w:ascii="Arial" w:hAnsi="Arial"/>
        </w:rPr>
        <w:t xml:space="preserve"> visto que a convocação da mesma era a apreciação do </w:t>
      </w:r>
      <w:r>
        <w:rPr>
          <w:rFonts w:cs="Arial" w:ascii="Arial" w:hAnsi="Arial"/>
          <w:b/>
        </w:rPr>
        <w:t>PPA</w:t>
      </w:r>
      <w:r>
        <w:rPr>
          <w:rFonts w:cs="Arial" w:ascii="Arial" w:hAnsi="Arial"/>
          <w:bCs/>
        </w:rPr>
        <w:t xml:space="preserve"> 2026-2029, no entanto, o Vereador Fabio Gobbo fez uma solicitação de parecer jurídico, quanto a legalidade de tramitação do PPA em sessão extraordinária, tratando-se de matéria de alta complexidade, o parecer jurídico da procuradoria da casa, foi no sentido de que o regimento interno prevê a necessidade de permanência do projeto em pauta por duas semanas, assim, houve somente a leitura do projeto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eastAsia="Calibri" w:cs="Arial" w:ascii="Arial" w:hAnsi="Arial"/>
          <w:bCs/>
          <w:lang w:eastAsia="en-US"/>
        </w:rPr>
        <w:t xml:space="preserve">Portanto o Presidente </w:t>
      </w:r>
      <w:r>
        <w:rPr>
          <w:rFonts w:eastAsia="Calibri" w:cs="Arial" w:ascii="Arial" w:hAnsi="Arial"/>
          <w:b/>
          <w:bCs/>
        </w:rPr>
        <w:t xml:space="preserve">declarou </w:t>
      </w:r>
      <w:r>
        <w:rPr>
          <w:rFonts w:eastAsia="Calibri" w:cs="Arial" w:ascii="Arial" w:hAnsi="Arial"/>
        </w:rPr>
        <w:t>que conforme acordado entre os vereadores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</w:rPr>
        <w:t>Projeto de Lei n° 3.068/2025-PPA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</w:rPr>
        <w:t>2026-2029</w:t>
      </w:r>
      <w:r>
        <w:rPr>
          <w:rFonts w:eastAsia="Calibri" w:cs="Arial" w:ascii="Arial" w:hAnsi="Arial"/>
          <w:bCs/>
        </w:rPr>
        <w:t xml:space="preserve">, </w:t>
      </w:r>
      <w:r>
        <w:rPr>
          <w:rFonts w:eastAsia="Calibri" w:cs="Arial" w:ascii="Arial" w:hAnsi="Arial"/>
        </w:rPr>
        <w:t>está baixado para a comissão de Orçamento e Finanças e mantido em pauta</w:t>
      </w:r>
      <w:r>
        <w:rPr>
          <w:rFonts w:eastAsia="Calibri" w:cs="Arial" w:ascii="Arial" w:hAnsi="Arial"/>
          <w:bCs/>
        </w:rPr>
        <w:t xml:space="preserve">, pelo prazo de duas semanas, para a apresentação de pareceres e eventuais emendas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 V</w:t>
      </w:r>
      <w:r>
        <w:rPr>
          <w:rFonts w:cs="Arial" w:ascii="Arial" w:hAnsi="Arial"/>
        </w:rPr>
        <w:t>ereador Everton Armange usou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>Projeto de Lei Municipal n° 3.071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4" w:name="_Hlk22822152"/>
    <w:bookmarkStart w:id="5" w:name="_Hlk22822151"/>
    <w:bookmarkEnd w:id="4"/>
    <w:bookmarkEnd w:id="5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6" w:name="_Hlk22822152"/>
    <w:bookmarkStart w:id="7" w:name="_Hlk22822151"/>
    <w:bookmarkStart w:id="8" w:name="_Hlk22822152"/>
    <w:bookmarkStart w:id="9" w:name="_Hlk22822151"/>
    <w:bookmarkEnd w:id="8"/>
    <w:bookmarkEnd w:id="9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08:00Z</dcterms:created>
  <dc:creator>Ana</dc:creator>
  <dc:description/>
  <cp:keywords/>
  <dc:language>en-US</dc:language>
  <cp:lastModifiedBy>Administrativo</cp:lastModifiedBy>
  <cp:lastPrinted>2025-08-04T16:53:00Z</cp:lastPrinted>
  <dcterms:modified xsi:type="dcterms:W3CDTF">2025-08-04T21:00:00Z</dcterms:modified>
  <cp:revision>5</cp:revision>
  <dc:subject/>
  <dc:title/>
</cp:coreProperties>
</file>