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OJETO DE LEI MUNICIPAL Nº 2.685/2021, DE 02 DE MARÇO DE 2021.</w:t>
      </w:r>
    </w:p>
    <w:p>
      <w:pPr>
        <w:pStyle w:val="Normal"/>
        <w:spacing w:lineRule="auto" w:line="276" w:before="0" w:after="0"/>
        <w:ind w:left="4678" w:hanging="4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ria o Fundo Municipal de     Esgotamento Sanitário e dá outras providência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EDSON LUIZ ROSSATTO, Prefeito Municipal de Sertão/RS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 conferidas pela Lei Orgânica Municipal, faz saber que a Câmara Municipal de Vereadores aprovou e eu sanciono e promulgo a seguinte Lei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- </w:t>
      </w:r>
      <w:r>
        <w:rPr>
          <w:rFonts w:cs="Times New Roman" w:ascii="Times New Roman" w:hAnsi="Times New Roman"/>
          <w:sz w:val="24"/>
          <w:szCs w:val="24"/>
        </w:rPr>
        <w:t>Fica criado o FUNDO MUNICIPAL DE ESGOTAMENTO SANITÁRIO – FMES visando à ampliação, manutenção e construção do sistema de esgotamento sanitário do Município de Sertão com o objetivo de captar e aplicar recursos financeiros, exclusivamente na área de Saneamento Bás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Constituem receitas do Fundo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 w:before="92" w:after="0"/>
        <w:ind w:left="1080" w:right="11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(cinco por cento) do faturamento mensal proveniente dos serviços de esgotamento sanitário, oriundo do serviço de limpeza programada de soluções individuais no Município, descontados os tributos (COFINS; PASEP; IRPJ e CSLL ou outro tributo que venha a incidir direta ou indiretamente sobre o faturamento), assim como a inadimplência;</w:t>
      </w:r>
    </w:p>
    <w:p>
      <w:pPr>
        <w:pStyle w:val="PargrafodaLista"/>
        <w:autoSpaceDE w:val="false"/>
        <w:spacing w:lineRule="auto" w:line="276" w:before="92" w:after="160"/>
        <w:ind w:left="284" w:right="112" w:firstLine="141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 w:before="0" w:after="0"/>
        <w:ind w:left="1080" w:right="106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% (cem por cento) do faturamento mensal pela disponibilidade do serviço de esgotamento sanitário, oriundo do serviço de limpeza programada de soluções individuais no Município, descontados os tributos (COFINS; PASEP; IRPJ e CSLL o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but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i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men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uramento), assim com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implência.</w:t>
      </w:r>
    </w:p>
    <w:p>
      <w:pPr>
        <w:pStyle w:val="Normal"/>
        <w:autoSpaceDE w:val="false"/>
        <w:spacing w:lineRule="auto" w:line="276" w:before="0" w:after="0"/>
        <w:ind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º- </w:t>
      </w:r>
      <w:r>
        <w:rPr>
          <w:rFonts w:cs="Times New Roman" w:ascii="Times New Roman" w:hAnsi="Times New Roman"/>
          <w:sz w:val="24"/>
          <w:szCs w:val="24"/>
        </w:rPr>
        <w:t>Os recursos do fundo previstos no artigo anterior serão destinados à criação do Fundo Municipal de Esgotamento Sanitário - FMES, recurso a ser aportado ao Município e destinado exclusivamente a atividades que contribuam com a universalização efetiva do esgotamento sanitário. A utilização, pelo Município, dos valores deverá observar a Resolução Normativa nº 50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AGERGS, bem como suas sucessoras, que disciplinam a prestação do serviço de limpeza de solução individual program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4º- 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a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Art. 5º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Gabinete do Prefeito Municipal de Sertão/RS, em 02 de março de 202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Edson Luiz Rossat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Prefeito Municipal</w:t>
      </w:r>
    </w:p>
    <w:sectPr>
      <w:type w:val="nextPage"/>
      <w:pgSz w:w="11906" w:h="16838"/>
      <w:pgMar w:left="1701" w:right="1133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49:00Z</dcterms:created>
  <dc:creator>Marcio Bueno Simões Pires</dc:creator>
  <dc:description/>
  <cp:keywords/>
  <dc:language>en-US</dc:language>
  <cp:lastModifiedBy>Município de Sertão</cp:lastModifiedBy>
  <dcterms:modified xsi:type="dcterms:W3CDTF">2021-03-04T14:02:00Z</dcterms:modified>
  <cp:revision>12</cp:revision>
  <dc:subject/>
  <dc:title/>
</cp:coreProperties>
</file>