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PROJETO DE LEI MUNICIPAL Nº 2.686/2021, DE 08 DE MARÇO DE 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300"/>
        <w:ind w:left="3969" w:right="3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utoriza a aquisição de vacinas para o enfrentamento da pandemia da Covid-19 e dá outras providências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igo 1.º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utoriza-se o Poder Executivo Municipal a adquirir vacinas para o enfrentamento da pandemia da COVID-19 na hipótese de insuficiência de recursos prestados pelos demais entes federados, inclusive quanto ao Plano Nacional de Operacionalização da Vacinação contra a COVID-19, ou caso estes não provejam cobertura imunológica tempestiva e suficiente contra a doença, observadas as legislações federal e estadual pertinentes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arágrafo 1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s vacinas a serem adquiridas devem ter sido previamente aprovadas pela Anvisa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arágrafo 2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Inexistindo vacinas nas condições estabelecidas pelo §1º, ou se, após provocação, a Anvisa não se manifestar em até 72 (setenta e duas) horas acerca da aprovação do medicamento, fica o Município autorizado a importar e distribuir vacinas registradas em renomadas agências de regulação no exterior e liberadas para distribuição comercial nos respectivos países, conforme o art. 3º, VIII, a, e §7º - A, da Lei Federal nº 13.979, de 6 de fevereiro de 2020, ou, ainda, quaisquer outras que vierem a ser aprovadas, em caráter emergencial, nos termos da Resolução DC/ANVISA 444, de 10/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igo 2.º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Para as aquisições referidas no caput deste artigo, fica o Poder Executivo autorizado a abrir, mediante decreto, crédito adicional especi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igo 3.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Gabinete do Prefeito Municipal de Sertão/RS, em 08 de março de 202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     Edson Luiz Rossatt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efeito Municipal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1:00Z</dcterms:created>
  <dc:creator>Rodrigo Westphalen Leusin</dc:creator>
  <dc:description/>
  <cp:keywords/>
  <dc:language>en-US</dc:language>
  <cp:lastModifiedBy>Município de Sertão</cp:lastModifiedBy>
  <dcterms:modified xsi:type="dcterms:W3CDTF">2021-03-08T10:59:00Z</dcterms:modified>
  <cp:revision>7</cp:revision>
  <dc:subject/>
  <dc:title/>
</cp:coreProperties>
</file>