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  <w:t>PROJETO DE LEI MUNICIPAL Nº 2.687/2021, DE 09 DE MARÇO DE 202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Altera a Lei Municipal 696/91, no Título IV, Capítulo I, os artigos 53-A e 53-B, e acrescenta os artigos 53-C e 53-D; no Título V, Capítulo I, o art. 63, I; e no Título V, Capítulo II, Seção II, o art. 91; e dá outras providência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396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/RS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conferidas pela Lei Orgânica Municipal, faz saber que a Câmara Municipal de Vereadores aprovou, e eu sanciono e promulgo a seguinte Lei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Art. 1.º-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Altera-se a Lei Municipa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696/91, no Título IV, Capítulo I, os artigos 53-A e 53-B, que passam a vigorar com a seguinte red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igo 53 – A. Altera a legislação vigente, para que os servidores efetivos, possam exercer o trabalho na modalidade de SOBREAVIS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arágrafo único - O sobreaviso, serve para assegurar o funcionamento de serviços, que não podem faltar em momentos emergenciais ou urgentes, fora dos horários normais de expediente de servidor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 xml:space="preserve">  Artigo 53 – B. Considera-se de sobreaviso o servidor efetivo que permanecer em sua própria casa aguardando, a qualquer momento, o chamado para o serviç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Art. 2.º-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Acrescenta-se, na Lei Municipa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696/91, no Título IV, Capítulo I, os artigos 53-C e 53-D, com a seguinte redaçã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igo 53- C.  As horas de sobreaviso, para todos os efeitos, serão contadas à razão de 1/3 (um terço) do valor básico do cargo, acrescido, exclusivamente, das vantagens implementada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Artigo 53- D. O sobreaviso funcionará mediante escala formal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 1º - A escala de sobreaviso deverá ser organizada pela secretária ou órgão competente e submetida à aprovação do Prefeito Municipal com antecedência mínima de 30 (trinta) dia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 2º - Após aprovação deverá ser formalizada através de instrumento próprio, no qual constará os dias e os horários em que o servidor permanecerá em sobreaviso, devendo o instrumento estar assinado pelo secretário e ter a ciência do servidor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§3º - Os formulários/planilhas de escala de sobreaviso, devidamente assinados, serão remetidos ao Departamento de Recursos Humanos, Setor de Departamento Pessoal, para que o mesmo ser incluso no sistema e o mesmo procederá com as rotinas para cálculos e pagament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§4º – Em caso de não cumprimento da escala, o secretário deverá encaminhar a justificativa ao Gestor Municipal e após encaminhar ao Setor de Pessoal, para as rotinas de cálculo e os devidos lançament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ab/>
        <w:t>§5º- Faltar ao sobreaviso sem justificativa plena ou sem prévia comunicação ao superior imediato, será motivo de sanção funcional conforme previsto no capítulo V, da Lei Municipal nº 696/9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Art. 3.º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Altera-se artigo 63 da Lei Municipal 696/91, que passará a ter a seguinte redação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ab/>
        <w:t>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   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II – a parcela de remuneração diária, proporcional aos atrasos, ausências e saídas antecipadas, iguais ou superiores a 5(cinco) minutos, no momento de cada registro do ponto, ou seja a tolerância será de 05(cinco) minutos, tanto na entrada ou saída de cada turno; ”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 xml:space="preserve">Art. 4.º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Altera-se artigo 91 da Lei Municipal 696/91, que passará a ter a seguinte a redação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..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  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>Art.91- Desde que haja concordância do servidor, as férias poderão ser usufruídas em até três períodos, sendo que um deles não poderá ser inferior a quatorze dias corridos e os demais não poderão ser inferiores a cinco dias corridos, cada um, nos onzes meses subsequente à data em que o servidor tiver adquirido o direito. ”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t-BR"/>
        </w:rPr>
        <w:t>Art. 5.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>Revogam-se as disposições em contrário, a Lei Municipal nº 1.291, de 19/07/200, a Lei Municipal nº 2.318, de 26/06/2017 e o Decreto Executivo Municipal nº 021/00, de 19 de julho de 2000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Sertão/RS, em 09 de março de 2021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son Luiz Rossat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 xml:space="preserve">            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sectPr>
      <w:type w:val="nextPage"/>
      <w:pgSz w:w="11906" w:h="16838"/>
      <w:pgMar w:left="1701" w:right="113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7:00Z</dcterms:created>
  <dc:creator>Rodrigo Westphalen Leusin</dc:creator>
  <dc:description/>
  <cp:keywords/>
  <dc:language>en-US</dc:language>
  <cp:lastModifiedBy>Município de Sertão</cp:lastModifiedBy>
  <cp:lastPrinted>2021-03-17T07:37:00Z</cp:lastPrinted>
  <dcterms:modified xsi:type="dcterms:W3CDTF">2021-03-18T12:55:00Z</dcterms:modified>
  <cp:revision>13</cp:revision>
  <dc:subject/>
  <dc:title/>
</cp:coreProperties>
</file>