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JETO DE LEI MUNICIPAL N.º 2.689/2021, DE 16 DE MARÇO DE 2021.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2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nvalida o Decreto Executivo Municipal n.º</w:t>
      </w:r>
      <w:bookmarkStart w:id="0" w:name="_Hlk36732755"/>
      <w:r>
        <w:rPr>
          <w:rFonts w:cs="Times New Roman" w:ascii="Times New Roman" w:hAnsi="Times New Roman"/>
          <w:b/>
          <w:sz w:val="24"/>
          <w:szCs w:val="24"/>
        </w:rPr>
        <w:t xml:space="preserve"> 014, de 24 de janeiro de 202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1, que suspende o prazo de validade do Concurso Público Municipal Nº 001/2018, e dá outras providências. ”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EFEITO MUNICIPAL DE SERTÃO/RS</w:t>
      </w:r>
      <w:r>
        <w:rPr>
          <w:rFonts w:cs="Times New Roman" w:ascii="Times New Roman" w:hAnsi="Times New Roman"/>
          <w:sz w:val="24"/>
          <w:szCs w:val="24"/>
        </w:rPr>
        <w:t>, no uso das atribuições legais, conferidas pela Lei Orgânica Municip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Fica suspenso o prazo de validade do concurso público municipal Nº 001/2018, nos termos da Lei Complementar Federal Nº 173/2020, até o termino da vigência do estado de calamidade pública estabelecido pelo município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Art. 2º- </w:t>
      </w:r>
      <w:r>
        <w:rPr>
          <w:rFonts w:cs="Times New Roman" w:ascii="Times New Roman" w:hAnsi="Times New Roman"/>
          <w:bCs/>
          <w:sz w:val="24"/>
          <w:szCs w:val="24"/>
        </w:rPr>
        <w:t>Ratifica-se e convalida-se e Decreto Municipal Nº 014/2021, que suspendeu, a partir de sua publicação o concurso público municipal Nº 001/2018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 Revogam-se as disposições em contrário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b/>
        </w:rPr>
        <w:t xml:space="preserve">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Sertão/RS, 16 de março de 20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9:00Z</dcterms:created>
  <dc:creator>Ana Maria - Coletivos</dc:creator>
  <dc:description/>
  <cp:keywords/>
  <dc:language>en-US</dc:language>
  <cp:lastModifiedBy>Município de Sertão</cp:lastModifiedBy>
  <cp:lastPrinted>2021-03-29T07:56:00Z</cp:lastPrinted>
  <dcterms:modified xsi:type="dcterms:W3CDTF">2021-03-29T10:59:00Z</dcterms:modified>
  <cp:revision>24</cp:revision>
  <dc:subject/>
  <dc:title/>
</cp:coreProperties>
</file>