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24" w:hanging="0"/>
        <w:jc w:val="both"/>
        <w:rPr>
          <w:b/>
          <w:b/>
          <w:sz w:val="28"/>
        </w:rPr>
      </w:pPr>
      <w:r>
        <w:rPr>
          <w:rFonts w:eastAsia="Arial"/>
        </w:rPr>
        <w:t xml:space="preserve"> 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PROJETO DE LE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UNICIPAL Nº 2.691/2021, DE 07 DE ABRIL DE 202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left" w:pos="1276" w:leader="none"/>
          <w:tab w:val="left" w:pos="4253" w:leader="none"/>
          <w:tab w:val="left" w:pos="5387" w:leader="none"/>
        </w:tabs>
        <w:spacing w:lineRule="auto" w:line="276"/>
        <w:ind w:left="3119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Autoriza o Poder Executivo Municipal a firmar Termo de Cooperação com os Municípios de Estação, Erebango, Getúlio Vargas, Ipiranga do Sul, Quatro Irmãos, Pontão, Coxilha, Vila Lângaro, Charrua, Floriano Peixoto e Tapejara, para a gestão associada de serviços públicos, e dá outras providências. ”</w:t>
      </w:r>
    </w:p>
    <w:p>
      <w:pPr>
        <w:pStyle w:val="TextBodyIndent"/>
        <w:tabs>
          <w:tab w:val="left" w:pos="1276" w:leader="none"/>
          <w:tab w:val="left" w:pos="4253" w:leader="none"/>
          <w:tab w:val="left" w:pos="5387" w:leader="none"/>
        </w:tabs>
        <w:spacing w:lineRule="auto" w:line="276"/>
        <w:ind w:left="3119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VALMIR BOCAL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Prefeito Municipal em Exercício, Sertão/RS</w:t>
      </w:r>
      <w:r>
        <w:rPr>
          <w:rFonts w:cs="Times New Roman" w:ascii="Times New Roman" w:hAnsi="Times New Roman"/>
          <w:sz w:val="24"/>
          <w:szCs w:val="24"/>
        </w:rPr>
        <w:t>, no uso de suas atribuições legais, conferidas pela Lei Orgânica do Município, faço saber que a Câmara Municipal de Vereadores aprovou e eu sanciono e promulga a seguinte Lei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>- Fica o Poder Executivo Municipal autorizado a firmar Convênio de Cooperação com os Municípios de Estação, Erebango, Getúlio Vargas, Ipiranga do Sul, Quatro Irmãos, Pontão, Coxilha, Vila Lângaro, Charrua, Floriano Peixoto e Tapejara, para a gestão associada de serviços públicos, nos termos do convênio em anexo, que fica fazendo parte integrante desta Lei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As despesas decorrentes do Convênio dar-se-ão à conta de dotações orçamentárias próprias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3º-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4º- </w:t>
      </w:r>
      <w:r>
        <w:rPr>
          <w:rFonts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Gabinete do Prefeito Municipal de Sertão/RS, em 07 de abril de 2021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Valmir Bocalon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Prefeito Municipal em Exercício</w:t>
      </w:r>
    </w:p>
    <w:sectPr>
      <w:type w:val="nextPage"/>
      <w:pgSz w:w="11906" w:h="16838"/>
      <w:pgMar w:left="1701" w:right="99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2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2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  <w:tab w:val="left" w:pos="5387" w:leader="none"/>
      </w:tabs>
      <w:ind w:left="4253" w:hanging="0"/>
      <w:jc w:val="both"/>
    </w:pPr>
    <w:rPr>
      <w:i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7:13:00Z</dcterms:created>
  <dc:creator>Adm Expediente</dc:creator>
  <dc:description/>
  <cp:keywords/>
  <dc:language>en-US</dc:language>
  <cp:lastModifiedBy>Município de Sertão</cp:lastModifiedBy>
  <cp:lastPrinted>2017-04-20T13:08:00Z</cp:lastPrinted>
  <dcterms:modified xsi:type="dcterms:W3CDTF">2021-04-07T18:23:00Z</dcterms:modified>
  <cp:revision>18</cp:revision>
  <dc:subject/>
  <dc:title/>
</cp:coreProperties>
</file>