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PROJETO DE LEI MUNICIPAL Nº 2.692/2021, DE 07 DE ABRIL DE 20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Altera a Lei Municipal 696/91, no Título IV, Capítulo I, os artigos 53-A e 53-B; no Título V, Capítulo I, o art. 63, I; e no Título V, Capítulo II, Seção II, o art. 91; e dá outras providência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VALMIR BOCALON, Prefeito Municipal em Exercício, Sertão/RS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conferidas pela Lei Orgânica Municipal, faço saber que a Câmara Municipal de Vereadores aprovou, e eu sanciono e promulgo a seguinte Lei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1º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Os artigos 53-A e 53-B, da Lei Municipa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696/91, no Título IV, Capítulo I, passam a vigorar com a seguinte red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igo 53A - Os servidores do quadro efetivo da administração pública municipal poderão ser escalados para permanecerem de sobreaviso, fora do horário de expediente, para assegurar o funcionamento dos serviços que não podem faltar em momentos emergenciais, urgentes e de calamidade públic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1º - ...Inalterad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2º - As horas de sobreaviso, para todos os efeitos, serão contadas a razão de 1/3 (um terço) do valor básico do cargo, acrescidas das vantagens implementada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Artigo 53B – O sobreaviso funcionará mediante escala formal, organizada pela Secretaria ou Órgão competente e será submetida à aprovação do Prefeito Municip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 xml:space="preserve">§ 1º - Após aprovação do Prefeito, a escala deverá ser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pt-BR"/>
        </w:rPr>
        <w:t>implementad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através de formulário ou planilhas, na qual constará os dias e horários em que o servidor permanecerá em sobreavis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2º - Os formulários ou planilhas das escalas do sobreaviso, após assinatura do respectivo Secretário ou responsável pelo setor e a ciência do servidor, deverão ser encaminhados ao Departamento de Pessoal para fins de se proceder nos lançamentos que se fizerem necessários visando a devida compensação financeira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3º - Em caso de não cumprimento da escala por parte do servidor o Secretário deverá encaminhar justificativa ao Gestor Municipal, solicitando a correção da compensação financeira previst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4º - Faltar ao sobreaviso sem justificativa plena ou sem prévia comunicação ao superior imediato, será motivo de sanção funcional nos termos desta Lei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b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bscript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2º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ltera-se artigo 63 da Lei Municipal 696/91, que passará a ter a seguinte redação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ab/>
        <w:t>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   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II – a parcela de remuneração diária, proporcional aos atrasos, ausências e saídas antecipadas, iguais ou superiores a 5(cinco) minutos, no momento de cada registro do ponto, ou seja a tolerância será de 05(cinco) minutos, tanto na entrada ou saída de cada turno; ”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3º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ltera-se artigo 91 da Lei Municipal 696/91, que passará a ter a seguinte a redação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  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rt. 91- Desde que haja concordância do servidor, as férias poderão ser usufruídas em até três períodos, sendo que um deles não poderá ser inferior a quinze dias corridos e os demais não poderão ser inferiores a cinco dias corridos, cada um, nos onzes meses subsequente à data em que o servidor tiver adquirido o direito. ”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4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5º - </w:t>
      </w:r>
      <w:r>
        <w:rPr>
          <w:rFonts w:cs="Times New Roman" w:ascii="Times New Roman" w:hAnsi="Times New Roman"/>
          <w:sz w:val="24"/>
          <w:szCs w:val="24"/>
        </w:rPr>
        <w:t>Revogam-se as disposições em contrário, a Lei Municipal nº 1.291, de 19/07/200, a Lei Municipal nº 2.318, de 26/06/2017 e o Decreto Executivo Municipal nº 021/00, de 19 de julho de 200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em Exercício, Sertão/RS, em 07 de abril de 2021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almir Bocalon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em Exercício        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5:00Z</dcterms:created>
  <dc:creator>Rodrigo Westphalen Leusin</dc:creator>
  <dc:description/>
  <cp:keywords/>
  <dc:language>en-US</dc:language>
  <cp:lastModifiedBy>Município de Sertão</cp:lastModifiedBy>
  <cp:lastPrinted>2021-04-07T06:21:00Z</cp:lastPrinted>
  <dcterms:modified xsi:type="dcterms:W3CDTF">2021-04-07T16:17:00Z</dcterms:modified>
  <cp:revision>4</cp:revision>
  <dc:subject/>
  <dc:title/>
</cp:coreProperties>
</file>