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276"/>
        <w:outlineLvl w:val="1"/>
        <w:rPr>
          <w:rFonts w:ascii="Times New Roman" w:hAnsi="Times New Roman" w:eastAsia="Times New Roman" w:cs="Times New Roman"/>
          <w:b/>
          <w:b/>
          <w:bCs/>
          <w:caps/>
          <w:lang w:eastAsia="pt-BR"/>
        </w:rPr>
      </w:pPr>
      <w:r>
        <w:rPr>
          <w:rFonts w:eastAsia="Liberation Serif;Times New Roman" w:cs="Liberation Serif;Times New Roman"/>
          <w:b/>
          <w:bCs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aps/>
          <w:lang w:eastAsia="pt-BR"/>
        </w:rPr>
        <w:t>PROJETO DE LEI MUNICIPAL Nº 2.695/2021, DE 26 DE ABRIL DE 202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96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 xml:space="preserve"> “</w:t>
      </w:r>
      <w:r>
        <w:rPr>
          <w:rFonts w:cs="Times New Roman" w:ascii="Times New Roman" w:hAnsi="Times New Roman"/>
          <w:b/>
          <w:bCs/>
        </w:rPr>
        <w:t>Institui o Diário Oficial Eletrônico do Município de Sertão/RS, como veículo oficial de Comunicação dos atos normativos e administrativos, 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dá outras providências</w:t>
      </w:r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  <w:t>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396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t-BR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EDSON LUIZ ROSSATTO, Prefeito Municipal de Sertão/RS,</w:t>
      </w:r>
      <w:r>
        <w:rPr>
          <w:rFonts w:cs="Times New Roman" w:ascii="Times New Roman" w:hAnsi="Times New Roman"/>
        </w:rPr>
        <w:t xml:space="preserve"> no uso de suas atribuições legais, conferidas pela Lei Orgânica Municipal, faz saber que a Câmara Municipal de Vereadores aprovou, e eu sanciono e promulgo a seguinte Lei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rt. 1º 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Fica instituído como veículo oficial de comunicação, publicação, publicidade e divulgação dos atos normativos e administrativos, o Diário Oficial Eletrônico do Município de Sertão/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Serão publicados no Diário Oficial Eletrônico do Município, os atos administrativos dos Poderes Executivo e Legislativo, bem como dos órgãos que compõem a administração pública direta e indire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rt. 2º 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s edições do Diário Oficial Eletrônico do Município de Sertão/RS serão disponibilizadas na rede mundial de computadores, no endereço eletrônico www.sertao.rs.gov.br, podendo ser consultadas por qualquer interessado sem custos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rt. 3º 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s publicações eletrônicas realizadas no Diário Oficial do Município, substituirão outras formas de publicação utilizadas, exceto quando a legislação federal ou estadual exigir outro meio de publicidade e divulgação doa atos administrati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rt. 4º 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 responsabilidade pelo conteúdo da publicação é do órgão que o produz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rt. 5º 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Compete ao setor da tecnologia da informação ou Marketing o gerenciamento do funcionamento e a manutenção do sistema gerenciador do Diário Oficial eletrônico, bem como a responsabilidade pelas cópias de segurança dos atos nele publicad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rt. 6º 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s atos, após serem publicados no Diário oficial eletrônico, não poderão sofrer modificações ou supress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Eventuais retificações de atos deverão constar de nov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rt. 7º 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onsidera-se como data de publicação o dia da edição do Diário Oficial Eletrônico em que o ato foi veiculado, sendo considerado o dia útil seguinte para início de contagem de eventuais praz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rt. 8º –</w:t>
      </w:r>
      <w:r>
        <w:rPr>
          <w:rFonts w:cs="Times New Roman" w:ascii="Times New Roman" w:hAnsi="Times New Roman"/>
        </w:rPr>
        <w:t xml:space="preserve"> No caso de o Poder Legislativo Municipal aderir ao sistema eletrônico de publicações oficiais, as seções serão independentes e organizadas por cada um dos Poderes constituí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rt. 9º 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s despesas com execuções desta Lei correrão à conta das dotações orçamentárias próprias, de cada entidade da Administração Direta e Indireta, suplementadas se necess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rt. 10 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 Poder Executivo, por decreto, regulamentará a presente lei no prazo de 90 (noventa) dias, indicando a data de início de sua veiculação e dando-lhe ampla divulg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rt. 11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Art. 12-  </w:t>
      </w:r>
      <w:r>
        <w:rPr>
          <w:rFonts w:cs="Times New Roman" w:ascii="Times New Roman" w:hAnsi="Times New Roman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Gabinete do Prefeito Municipal de Sertão/RS, em 26 de abril de 2021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Edson Luiz Rossat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br/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212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;宋体" w:cs="Arial Unicode MS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7:00Z</dcterms:created>
  <dc:creator>Município de Sertão</dc:creator>
  <dc:description/>
  <cp:keywords/>
  <dc:language>en-US</dc:language>
  <cp:lastModifiedBy>Município de Sertão</cp:lastModifiedBy>
  <cp:lastPrinted>1995-11-21T17:41:00Z</cp:lastPrinted>
  <dcterms:modified xsi:type="dcterms:W3CDTF">2021-04-26T11:57:00Z</dcterms:modified>
  <cp:revision>21</cp:revision>
  <dc:subject/>
  <dc:title/>
</cp:coreProperties>
</file>