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JETO DE LEI MUNICIPAL N. 2.696/2021, DE 06 DE MAIO DE 2021.</w:t>
      </w:r>
    </w:p>
    <w:p>
      <w:pPr>
        <w:pStyle w:val="Normal"/>
        <w:spacing w:lineRule="auto" w:line="240" w:before="0" w:after="0"/>
        <w:ind w:left="36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86"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Dispõe sobre a regularização de construções clandestinas e irregulares, institui a multa indenizatória e dá outras providências”</w:t>
      </w:r>
      <w:r>
        <w:rPr>
          <w:rFonts w:cs="Times New Roman" w:ascii="Times New Roman" w:hAnsi="Times New Roman"/>
          <w:sz w:val="24"/>
          <w:szCs w:val="24"/>
        </w:rPr>
        <w:t>.</w:t>
      </w:r>
    </w:p>
    <w:p>
      <w:pPr>
        <w:pStyle w:val="Normal"/>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EDSON LUIZ ROSSATO</w:t>
      </w:r>
      <w:r>
        <w:rPr>
          <w:rFonts w:cs="Times New Roman" w:ascii="Times New Roman" w:hAnsi="Times New Roman"/>
          <w:sz w:val="24"/>
          <w:szCs w:val="24"/>
        </w:rPr>
        <w:t xml:space="preserve">, </w:t>
      </w:r>
      <w:r>
        <w:rPr>
          <w:rFonts w:cs="Times New Roman" w:ascii="Times New Roman" w:hAnsi="Times New Roman"/>
          <w:b/>
          <w:sz w:val="24"/>
          <w:szCs w:val="24"/>
        </w:rPr>
        <w:t>Prefeito Municipal de Sertão/RS,</w:t>
      </w:r>
      <w:r>
        <w:rPr>
          <w:rFonts w:cs="Times New Roman" w:ascii="Times New Roman" w:hAnsi="Times New Roman"/>
          <w:sz w:val="24"/>
          <w:szCs w:val="24"/>
        </w:rPr>
        <w:t xml:space="preserve"> no uso das atribuições que lhe confere a Lei Orgânica, faz saber, que a Câmara Municipal de Vereadores aprovou e eu sanciono e promulgo a seguinte Lei:</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rt. 1º - </w:t>
      </w:r>
      <w:r>
        <w:rPr>
          <w:rFonts w:cs="Times New Roman" w:ascii="Times New Roman" w:hAnsi="Times New Roman"/>
          <w:sz w:val="24"/>
          <w:szCs w:val="24"/>
        </w:rPr>
        <w:t>Fica a Administração Pública autorizada a regularizar as construções executadas, clandestinas ou irregularmente, em desacordo com a Lei Municipal n. 1.823/2009, de 04 de fevereiro de 2009, e com o Plano Diretor de 1972, procedendo-se na forma estabelecida nesta lei.</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Art. 2º - </w:t>
      </w:r>
      <w:r>
        <w:rPr>
          <w:rFonts w:cs="Times New Roman" w:ascii="Times New Roman" w:hAnsi="Times New Roman"/>
          <w:sz w:val="24"/>
          <w:szCs w:val="24"/>
        </w:rPr>
        <w:t>Dará direito à regularização, aquelas obras clandestinas ou irregulares que tenham sido concluídas até a data de publicação desta Lei.</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Art. 3º - </w:t>
      </w:r>
      <w:r>
        <w:rPr>
          <w:rFonts w:cs="Times New Roman" w:ascii="Times New Roman" w:hAnsi="Times New Roman"/>
          <w:sz w:val="24"/>
          <w:szCs w:val="24"/>
        </w:rPr>
        <w:t>Para efeitos desta lei, considera-se:</w:t>
      </w:r>
    </w:p>
    <w:p>
      <w:pPr>
        <w:pStyle w:val="Normal"/>
        <w:tabs>
          <w:tab w:val="clear" w:pos="708"/>
          <w:tab w:val="left" w:pos="1701" w:leader="none"/>
          <w:tab w:val="left" w:pos="4253" w:leader="none"/>
          <w:tab w:val="left" w:pos="5387" w:leader="none"/>
        </w:tabs>
        <w:spacing w:lineRule="auto" w:line="360"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I – construção irregular: aquela cuja licença foi expedida pelo Município, porém, executada total ou parcialmente em desacordo com o projeto aprovado;</w:t>
      </w:r>
    </w:p>
    <w:p>
      <w:pPr>
        <w:pStyle w:val="Normal"/>
        <w:tabs>
          <w:tab w:val="clear" w:pos="708"/>
          <w:tab w:val="left" w:pos="1701" w:leader="none"/>
          <w:tab w:val="left" w:pos="4253" w:leader="none"/>
          <w:tab w:val="left" w:pos="5387" w:leader="none"/>
        </w:tabs>
        <w:spacing w:lineRule="auto" w:line="360"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II – construção clandestina: aquela executada sem prévia autorização do Município, ou seja, sem projetos aprovados e sem a correspondente licença;</w:t>
      </w:r>
    </w:p>
    <w:p>
      <w:pPr>
        <w:pStyle w:val="Normal"/>
        <w:tabs>
          <w:tab w:val="clear" w:pos="708"/>
          <w:tab w:val="left" w:pos="1701" w:leader="none"/>
          <w:tab w:val="left" w:pos="4253" w:leader="none"/>
          <w:tab w:val="left" w:pos="5387" w:leader="none"/>
        </w:tabs>
        <w:spacing w:lineRule="auto" w:line="360"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III – construção parcialmente clandestina: aquela correspondente à ampliação de construção legalmente autorizada, porém, sem licença do Município.</w:t>
      </w:r>
    </w:p>
    <w:p>
      <w:pPr>
        <w:pStyle w:val="Normal"/>
        <w:tabs>
          <w:tab w:val="clear" w:pos="708"/>
          <w:tab w:val="left" w:pos="1701" w:leader="none"/>
          <w:tab w:val="left" w:pos="4253" w:leader="none"/>
          <w:tab w:val="left" w:pos="5387" w:leader="none"/>
        </w:tabs>
        <w:spacing w:lineRule="auto" w:line="360"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Art. 4º - </w:t>
      </w:r>
      <w:r>
        <w:rPr>
          <w:rFonts w:cs="Times New Roman" w:ascii="Times New Roman" w:hAnsi="Times New Roman"/>
          <w:sz w:val="24"/>
          <w:szCs w:val="24"/>
        </w:rPr>
        <w:t>São passíveis de regularizaçã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I – as construções destinadas a residências unifamiliares, bem como os aumentos e reformas nelas executada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II – as construções destinadas a residências multifamiliares, bem como os aumentos e reformas neles executado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III – as construções destinadas a atividades não residenciais, bem como os aumentos e reformas nelas executadas, observado o zoneamento de uso estabelecido pela Lei de Diretrizes Urbanas (Lei Municipal n. 1.823/2009).</w:t>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 1º - </w:t>
      </w:r>
      <w:r>
        <w:rPr>
          <w:rFonts w:cs="Times New Roman" w:ascii="Times New Roman" w:hAnsi="Times New Roman"/>
          <w:sz w:val="24"/>
          <w:szCs w:val="24"/>
        </w:rPr>
        <w:t>A regularização de edificações, nos termos desta Lei, não dispensará as exigências especiais de segurança, acessibilidade, ambientais, sanitárias, bem como no que couberem nos laudos de vistoria do Corpo de Bombeiro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2º - </w:t>
      </w:r>
      <w:r>
        <w:rPr>
          <w:rFonts w:cs="Times New Roman" w:ascii="Times New Roman" w:hAnsi="Times New Roman"/>
          <w:sz w:val="24"/>
          <w:szCs w:val="24"/>
        </w:rPr>
        <w:t>Consideram-se edificadas, para fins de aplicação desta Lei, as obras que apresentem a estrutura concluída, assim considerada como fundação, pilares, alvenaria autoportante, vigas e lajes.</w:t>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 3º - </w:t>
      </w:r>
      <w:r>
        <w:rPr>
          <w:rFonts w:cs="Times New Roman" w:ascii="Times New Roman" w:hAnsi="Times New Roman"/>
          <w:sz w:val="24"/>
          <w:szCs w:val="24"/>
        </w:rPr>
        <w:t>A regularização prevista nesta Lei não isenta o requerente do pagamento do Imposto Sobre Serviços – ISS – e taxa de alvará de construção, no que couber, ou carta de Habite-se, caso ainda não tenha sido recolhido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rt. 5º - </w:t>
      </w:r>
      <w:r>
        <w:rPr>
          <w:rFonts w:cs="Times New Roman" w:ascii="Times New Roman" w:hAnsi="Times New Roman"/>
          <w:sz w:val="24"/>
          <w:szCs w:val="24"/>
        </w:rPr>
        <w:t>Não serão passíveis de regularização as edificações que:</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I – sejam incompatíveis com a Lei Federal n. 6.766/79;</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II – invadam áreas de preservação permanente ou faixas de domínio de rodovias, ferrovias ou de terrenos que contenham servidão de passagem de redes de água, esgoto, alta tensão, vielas ou outros melhoramentos público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III – não atendam os decretos e leis de acessibilidade;</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IV – estejam em débito com o tributos municipai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V – estejam sobre faixa de previsão de alargamento viário ou sobre imóveis público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VI – que possuam atividades incompatíveis com o zoneament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VII – estejam situadas em loteamentos clandestinos ou irregulare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VIII – por suas características construtivas, resultem no comprometimento da estrutura restante e/ou oferecer riscos aos imóveis e logradouros confrontante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701" w:leader="none"/>
        </w:tabs>
        <w:spacing w:lineRule="auto" w:line="360" w:before="0" w:after="160"/>
        <w:contextualSpacing/>
        <w:jc w:val="both"/>
        <w:rPr/>
      </w:pPr>
      <w:r>
        <w:rPr>
          <w:rFonts w:cs="Times New Roman" w:ascii="Times New Roman" w:hAnsi="Times New Roman"/>
          <w:b/>
          <w:sz w:val="24"/>
          <w:szCs w:val="24"/>
        </w:rPr>
        <w:tab/>
        <w:t xml:space="preserve">Art. 6º - </w:t>
      </w:r>
      <w:r>
        <w:rPr>
          <w:rFonts w:cs="Times New Roman" w:ascii="Times New Roman" w:hAnsi="Times New Roman"/>
          <w:sz w:val="24"/>
          <w:szCs w:val="24"/>
        </w:rPr>
        <w:t>É condição para a aprovação das obras irregulares ou clandestinas, o pagamento de multa indenizatória, conforme disposição do art. 8º desta Lei.</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Art. 7º - </w:t>
      </w:r>
      <w:r>
        <w:rPr>
          <w:rFonts w:cs="Times New Roman" w:ascii="Times New Roman" w:hAnsi="Times New Roman"/>
          <w:sz w:val="24"/>
          <w:szCs w:val="24"/>
        </w:rPr>
        <w:t>Para obtenção dos benefícios desta Lei, a parte interessada deverá requerer a regularização, instruindo o pedido com os seguintes documento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I – requerimento padrão para aprovação de projeto de regularização, devidamente preenchido e assinado pelo proprietário do imóvel e pelo responsável técnico;</w:t>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t>II – matrícula atualizada do imóvel a ser regularizad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III – cópia do CPF, RG e comprovante de residência do proprietári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IV – Anotação de Responsabilidade Técnica – ART ou Registro de Responsabilidade Técnica – RRT, junto ao CREA (Conselho Regional de Engenharia e Arquitetura) ou junto ao CAU (Conselho de Arquitetura e Urbanismo), com comprovante de quitação, contend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a) projeto de regularizaçã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b) memorial descritiv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c) laudo técnic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V – planta de situação, em 3 (três) vias, contend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a) nomes oficiais de todas as ruas da quadra;</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b) posição do terreno na quadra, com forma, dimensões e distância até a esquina mais próxima (conforme matrícula);</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c) norte cartográfic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d) número da quadra e do lote;</w:t>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t>VI – planta de localização da edificação no terreno, em 3 (três) vias, contendo, pelo meno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a) forma e dimensões do terren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b) norte cartográfic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c) localização e identificação da edificação no terreno, perímetro da edificação cotado com medidas de recuos frontais, de fundos e laterais para paredes com e sem abertura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d) dimensões e área da construção regular e a regularizar, por pavimento e total;</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e) indicação do sistema de tratamento de esgoto (localizaçã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VII – projeto arquitetônico, em 3 (três) vias, contend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a) planta baixa;</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b) 2 (dois) corte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c) fachada principal;</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VIII – memorial descritivo com a identificação da edificação, idade e finalidade, além de suas características, elementos construtivos e instalaçõe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IX – laudo técnico de regularização com a identificação da edificação, declaração de habitabilidade, estabilidade, salubridade e fotos atualizadas da edificaçã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X – declaração referente ao tratamento de esgoto, onde se ateste o sistema instalado, seu funcionamento, o ano de instalação e qual NBR foi atendida;</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XI – quando necessário, termo de anuência para abertura, eirado, terraço e varanda, com firma reconhecida;</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XII – quando necessário, o respectivo licenciamento ambiental;</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XIII – quando necessário, aprovação pelo Corpo de Bombeiro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XIV – quando necessário, planilha de individualização de área, conforme NBR 12.721;</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XV – outros documentos que o Poder Público Municipal julgar necessários no decorrer do procedimento de regularizaçã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1º - </w:t>
      </w:r>
      <w:r>
        <w:rPr>
          <w:rFonts w:cs="Times New Roman" w:ascii="Times New Roman" w:hAnsi="Times New Roman"/>
          <w:sz w:val="24"/>
          <w:szCs w:val="24"/>
        </w:rPr>
        <w:t>No selo de todas as plantas deverá constar que se trata de regularização de imóvel, mencionando-se a presente Lei, endereço do imóvel conforme matrícula, nome e assinatura do proprietário e do responsável técnico e espaço para carimbo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2º - </w:t>
      </w:r>
      <w:r>
        <w:rPr>
          <w:rFonts w:cs="Times New Roman" w:ascii="Times New Roman" w:hAnsi="Times New Roman"/>
          <w:sz w:val="24"/>
          <w:szCs w:val="24"/>
        </w:rPr>
        <w:t>Através do setor competente, poderão ser formuladas exigências de documentos e estudos complementares ao interessado, o qual deverá providenciá-los no prazo máximo de 30 dias, sob pena de indeferimento do pedido de regularização do imóvel.</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3º - </w:t>
      </w:r>
      <w:r>
        <w:rPr>
          <w:rFonts w:cs="Times New Roman" w:ascii="Times New Roman" w:hAnsi="Times New Roman"/>
          <w:sz w:val="24"/>
          <w:szCs w:val="24"/>
        </w:rPr>
        <w:t>Na hipótese de a matrícula do imóvel não estar registrada em nome do requerente, este deverá apresentar autorização concedida pelo proprietário registral ou contrato de compra e venda, de cessão de direitos ou de permuta, com cláusulas de irrevogabilidade e irretratabilidade, devidamente registrados em cartóri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360" w:before="0" w:after="160"/>
        <w:contextualSpacing/>
        <w:jc w:val="both"/>
        <w:rPr/>
      </w:pPr>
      <w:r>
        <w:rPr>
          <w:rFonts w:cs="Times New Roman" w:ascii="Times New Roman" w:hAnsi="Times New Roman"/>
          <w:b/>
          <w:sz w:val="24"/>
          <w:szCs w:val="24"/>
        </w:rPr>
        <w:tab/>
        <w:t xml:space="preserve">Art. 8º - </w:t>
      </w:r>
      <w:r>
        <w:rPr>
          <w:rFonts w:cs="Times New Roman" w:ascii="Times New Roman" w:hAnsi="Times New Roman"/>
          <w:sz w:val="24"/>
          <w:szCs w:val="24"/>
        </w:rPr>
        <w:t>Fica instituída a multa indenizatória, a qual será no valor de R$ 50,00 (cinquenta reais) por metro quadrado a ser regularizado, sendo limitada ao teto de R$ 5.000,00 (cinco mil reai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Parágrafo Primeiro: </w:t>
      </w:r>
      <w:r>
        <w:rPr>
          <w:rFonts w:cs="Times New Roman" w:ascii="Times New Roman" w:hAnsi="Times New Roman"/>
          <w:sz w:val="24"/>
          <w:szCs w:val="24"/>
        </w:rPr>
        <w:t xml:space="preserve">O pagamento da multa prevista no </w:t>
      </w:r>
      <w:r>
        <w:rPr>
          <w:rFonts w:cs="Times New Roman" w:ascii="Times New Roman" w:hAnsi="Times New Roman"/>
          <w:i/>
          <w:sz w:val="24"/>
          <w:szCs w:val="24"/>
        </w:rPr>
        <w:t>caput</w:t>
      </w:r>
      <w:r>
        <w:rPr>
          <w:rFonts w:cs="Times New Roman" w:ascii="Times New Roman" w:hAnsi="Times New Roman"/>
          <w:sz w:val="24"/>
          <w:szCs w:val="24"/>
        </w:rPr>
        <w:t xml:space="preserve"> deste artigo poderá ser parcelado em até 24 prestações mensais, a requerimento da parte interessada.</w:t>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Parágrafo Segundo: </w:t>
      </w:r>
      <w:r>
        <w:rPr>
          <w:rFonts w:cs="Times New Roman" w:ascii="Times New Roman" w:hAnsi="Times New Roman"/>
          <w:sz w:val="24"/>
          <w:szCs w:val="24"/>
        </w:rPr>
        <w:t>A regularização da obra somente se efetivará após o pagamento integral da multa.</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Art. 9º - </w:t>
      </w:r>
      <w:r>
        <w:rPr>
          <w:rFonts w:cs="Times New Roman" w:ascii="Times New Roman" w:hAnsi="Times New Roman"/>
          <w:sz w:val="24"/>
          <w:szCs w:val="24"/>
        </w:rPr>
        <w:t>A protocolização de Processos Administrativos de aprovação de projetos de regularização deve ser procedida de “Lista de Controle”, a ser realizada por servidor da área da engenharia, o qual verificará o atendimento à documentação mínima necessária para o trâmite processual.</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rt. 10 - </w:t>
      </w:r>
      <w:r>
        <w:rPr>
          <w:rFonts w:cs="Times New Roman" w:ascii="Times New Roman" w:hAnsi="Times New Roman"/>
          <w:sz w:val="24"/>
          <w:szCs w:val="24"/>
        </w:rPr>
        <w:t xml:space="preserve"> Caso os projetos e as documentações apresentados não atendam à legislação vigente ou necessitem de correções e/ou complementações, serão apontados as providências necessárias, a cargo dos proprietários/possuidores e responsáveis técnico, concedendo-se o prazo de 20 dias corridos, podendo o prazo ser alterado a critério dos técnicos do setor, para cada caso, mediante justificativa.</w:t>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 1º - </w:t>
      </w:r>
      <w:r>
        <w:rPr>
          <w:rFonts w:cs="Times New Roman" w:ascii="Times New Roman" w:hAnsi="Times New Roman"/>
          <w:sz w:val="24"/>
          <w:szCs w:val="24"/>
        </w:rPr>
        <w:t>Os projetos/documentações com inconformidade serão devolvidos aos proprietários/possuidores e responsáveis técnicos devidamente carimbados, e estes deverão ser devolvidos juntamente com os projetos/documentações corrigidos quando da reanálise. As inconformidades nos projetos/documentações apresentados serão informadas através de despacho no processo administrativo e/ou anotações diretamente nos mesmos.</w:t>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 2º - </w:t>
      </w:r>
      <w:r>
        <w:rPr>
          <w:rFonts w:cs="Times New Roman" w:ascii="Times New Roman" w:hAnsi="Times New Roman"/>
          <w:sz w:val="24"/>
          <w:szCs w:val="24"/>
        </w:rPr>
        <w:t xml:space="preserve"> Em caso de não atendimento ao prazo estipulado, o Processo Administrativo poderá ser indeferido e arquivad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Art. 11 - </w:t>
      </w:r>
      <w:r>
        <w:rPr>
          <w:rFonts w:cs="Times New Roman" w:ascii="Times New Roman" w:hAnsi="Times New Roman"/>
          <w:sz w:val="24"/>
          <w:szCs w:val="24"/>
        </w:rPr>
        <w:t xml:space="preserve"> Caso os projetos e demais documentações apresentados continuem não atendendo à legislação vigente ou necessitem de correções e/ou complementações, na terceira análise, o Processo Administrativo poderá ser indeferido e arquivad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rt. 12 – </w:t>
      </w:r>
      <w:r>
        <w:rPr>
          <w:rFonts w:cs="Times New Roman" w:ascii="Times New Roman" w:hAnsi="Times New Roman"/>
          <w:sz w:val="24"/>
          <w:szCs w:val="24"/>
        </w:rPr>
        <w:t>A cientificação do requerente e/ou responsável técnico se dará por ao menos uma das seguintes opçõe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I – pessoalmente;</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II – por correspondência eletrônica;</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III – por correio, via Aviso de Recebimento (AR);</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IV – por contato telefônico.</w:t>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Parágrafo Único: </w:t>
      </w:r>
      <w:r>
        <w:rPr>
          <w:rFonts w:cs="Times New Roman" w:ascii="Times New Roman" w:hAnsi="Times New Roman"/>
          <w:sz w:val="24"/>
          <w:szCs w:val="24"/>
        </w:rPr>
        <w:t>A devolução da correspondência pelo Correio, indicando a não localização no endereço indicado quando da demanda, também autoriza o arquivamento do Processo Administrativ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Art. 13 - </w:t>
      </w:r>
      <w:r>
        <w:rPr>
          <w:rFonts w:cs="Times New Roman" w:ascii="Times New Roman" w:hAnsi="Times New Roman"/>
          <w:sz w:val="24"/>
          <w:szCs w:val="24"/>
        </w:rPr>
        <w:t xml:space="preserve"> Não será permitido o desarquivamento para fins de continuidade de Processo Administrativo que tenha sido objeto de despacho de indeferimento e arquivamento, devendo ser aberto pelo requerente novo processo administrativo, quando couber.</w:t>
      </w:r>
    </w:p>
    <w:p>
      <w:pPr>
        <w:pStyle w:val="Normal"/>
        <w:tabs>
          <w:tab w:val="clear" w:pos="708"/>
          <w:tab w:val="left" w:pos="1701" w:leader="none"/>
        </w:tabs>
        <w:spacing w:lineRule="auto" w:line="360" w:before="0" w:after="16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Art. 14 – </w:t>
      </w:r>
      <w:r>
        <w:rPr>
          <w:rFonts w:cs="Times New Roman" w:ascii="Times New Roman" w:hAnsi="Times New Roman"/>
          <w:sz w:val="24"/>
          <w:szCs w:val="24"/>
        </w:rPr>
        <w:t>Esta Lei entra em vigor na data de sua publicação e terá vigência pelo prazo de 02 (dois) anos.</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Gabinete do Prefeito Municipal de Sertão/RS, em 06 de maio</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2021.</w:t>
      </w:r>
    </w:p>
    <w:p>
      <w:pPr>
        <w:pStyle w:val="Normal"/>
        <w:tabs>
          <w:tab w:val="clear" w:pos="708"/>
          <w:tab w:val="left" w:pos="1701"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jc w:val="both"/>
        <w:rPr/>
      </w:pPr>
      <w:r>
        <w:rPr>
          <w:rFonts w:cs="Times New Roman" w:ascii="Times New Roman" w:hAnsi="Times New Roman"/>
          <w:sz w:val="24"/>
          <w:szCs w:val="24"/>
        </w:rPr>
        <w:tab/>
      </w:r>
      <w:r>
        <w:rPr>
          <w:rFonts w:cs="Times New Roman" w:ascii="Times New Roman" w:hAnsi="Times New Roman"/>
          <w:b/>
          <w:sz w:val="24"/>
          <w:szCs w:val="24"/>
        </w:rPr>
        <w:t>EDSON LUIZ ROSSATTO.</w:t>
      </w:r>
    </w:p>
    <w:p>
      <w:pPr>
        <w:pStyle w:val="Normal"/>
        <w:tabs>
          <w:tab w:val="clear" w:pos="708"/>
          <w:tab w:val="left" w:pos="1701"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tab/>
        <w:t>Prefeito Municipal.</w:t>
      </w:r>
    </w:p>
    <w:sectPr>
      <w:type w:val="nextPage"/>
      <w:pgSz w:w="11906" w:h="16838"/>
      <w:pgMar w:left="1701" w:right="1134"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40:00Z</dcterms:created>
  <dc:creator>Município de Sertão</dc:creator>
  <dc:description/>
  <cp:keywords/>
  <dc:language>en-US</dc:language>
  <cp:lastModifiedBy>Município de Sertão</cp:lastModifiedBy>
  <cp:lastPrinted>2021-05-10T10:53:00Z</cp:lastPrinted>
  <dcterms:modified xsi:type="dcterms:W3CDTF">2021-05-10T13:53:00Z</dcterms:modified>
  <cp:revision>9</cp:revision>
  <dc:subject/>
  <dc:title/>
</cp:coreProperties>
</file>