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PROJETO DE LEI MUNICIPAL Nº 2.699/2021, DE 18 DE MAIO DE 2021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TextBodyIndent"/>
        <w:ind w:left="50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“</w:t>
      </w:r>
      <w:r>
        <w:rPr>
          <w:i w:val="false"/>
          <w:iCs w:val="false"/>
          <w:sz w:val="24"/>
        </w:rPr>
        <w:t>Autoriza o Poder Executivo a abrir crédito especial no orçamento/2021,</w:t>
      </w:r>
      <w:r>
        <w:rPr>
          <w:bCs w:val="false"/>
          <w:i w:val="false"/>
          <w:iCs w:val="false"/>
          <w:sz w:val="24"/>
        </w:rPr>
        <w:t xml:space="preserve"> no valor de R$ 573.000,00</w:t>
      </w:r>
      <w:r>
        <w:rPr>
          <w:i w:val="false"/>
          <w:iCs w:val="false"/>
          <w:sz w:val="24"/>
        </w:rPr>
        <w:t>, e dá outras providências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EDSON LUIZ ROSSATTO, Prefeito Municipal de Sertão/RS,</w:t>
      </w:r>
      <w:r>
        <w:rPr/>
        <w:t xml:space="preserve"> no uso de suas atribuições legais, conferidas pela Lei Orgânica do Município, faz saber que o Poder Legislativo aprovou e eu sanciono e promulgo a seguinte Le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jc w:val="both"/>
        <w:rPr/>
      </w:pPr>
      <w:r>
        <w:rPr>
          <w:b/>
          <w:bCs/>
        </w:rPr>
        <w:tab/>
        <w:t xml:space="preserve">           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autorizado a abrir crédito especial no Orçamento Geral do Município, relativo ao exercício de 2021, instituído pela Lei Municipal nº 2.522/2020, de 28 de dezembro de 2020</w:t>
      </w:r>
      <w:r>
        <w:rPr>
          <w:bCs/>
        </w:rPr>
        <w:t xml:space="preserve">, </w:t>
      </w:r>
      <w:r>
        <w:rPr/>
        <w:t>no valor de R$ 573.000,00 (quinhentos e setenta e três mil reais), segundo os valores, finalidades e origens expressos nesta Lei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tLeast" w:line="120"/>
        <w:ind w:right="528" w:hanging="0"/>
        <w:jc w:val="both"/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b/>
          <w:bCs/>
        </w:rPr>
        <w:t xml:space="preserve">Parágrafo único </w:t>
      </w:r>
      <w:r>
        <w:rPr>
          <w:b/>
        </w:rPr>
        <w:t>-</w:t>
      </w:r>
      <w:r>
        <w:rPr/>
        <w:t xml:space="preserve"> O crédito especial tem objetivo de dotar recursos orçamentários na Secretaria Municipal de Agricultura, para que o Município possa efetuar a aquisição de equipamentos, mediante a abertura da seguinte nomenclatura orçamentária:</w:t>
      </w:r>
    </w:p>
    <w:tbl>
      <w:tblPr>
        <w:tblW w:w="123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5"/>
        <w:gridCol w:w="855"/>
        <w:gridCol w:w="114"/>
        <w:gridCol w:w="964"/>
        <w:gridCol w:w="308"/>
        <w:gridCol w:w="2689"/>
        <w:gridCol w:w="791"/>
        <w:gridCol w:w="451"/>
        <w:gridCol w:w="629"/>
        <w:gridCol w:w="883"/>
        <w:gridCol w:w="142"/>
        <w:gridCol w:w="1000"/>
        <w:gridCol w:w="1077"/>
        <w:gridCol w:w="1086"/>
      </w:tblGrid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RUBRICA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  <w:tc>
          <w:tcPr>
            <w:tcW w:w="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Secretaria Munic. de Agricultu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02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Fundo Municipal de Agricultura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20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Agricultura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608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Promoção da Produção Agropecuária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116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. Apoio ao Des.do Setor Agropecuário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56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QUISIÇÃO DE PATRULHA MECANIZADA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0.52.00.00.00</w:t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quip. e Material Permanente (Rec. 1036 – MAPA)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right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 xml:space="preserve">TOTAL R$          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b/>
                <w:b/>
              </w:rPr>
            </w:pPr>
            <w:r>
              <w:rPr>
                <w:b/>
              </w:rPr>
              <w:t>573.000,00</w:t>
            </w:r>
          </w:p>
        </w:tc>
        <w:tc>
          <w:tcPr>
            <w:tcW w:w="3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Art. 2º - </w:t>
            </w:r>
            <w:r>
              <w:rPr/>
              <w:t>Os recursos a serem utilizados para a abertura do crédito especial constante do Art. 1º originar-se-á de repasse do Governo Federal através do Ministério da Agricultura, Pecuária e Abastecimentos,</w:t>
            </w:r>
            <w:r>
              <w:rPr>
                <w:color w:val="000000"/>
              </w:rPr>
              <w:t xml:space="preserve"> relativo ao contrato de repasse OGU nº 27218/20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Art.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Gabinete do Prefeito Municipal de Sertão/RS, em 18 de maio de 202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835"/>
        <w:rPr/>
      </w:pPr>
      <w:r>
        <w:rPr/>
      </w:r>
    </w:p>
    <w:p>
      <w:pPr>
        <w:pStyle w:val="Normal"/>
        <w:spacing w:lineRule="atLeast" w:line="120"/>
        <w:ind w:right="49" w:hanging="0"/>
        <w:jc w:val="center"/>
        <w:rPr/>
      </w:pPr>
      <w:r>
        <w:rPr>
          <w:b/>
          <w:bCs/>
        </w:rPr>
        <w:t>Edson Luiz Rossatto,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969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2992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3600" w:firstLine="720"/>
      <w:jc w:val="both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2:00Z</dcterms:created>
  <dc:creator>Sec. Juarez</dc:creator>
  <dc:description/>
  <cp:keywords/>
  <dc:language>en-US</dc:language>
  <cp:lastModifiedBy>Município de Sertão</cp:lastModifiedBy>
  <cp:lastPrinted>2012-02-01T12:41:00Z</cp:lastPrinted>
  <dcterms:modified xsi:type="dcterms:W3CDTF">2021-05-18T18:36:00Z</dcterms:modified>
  <cp:revision>7</cp:revision>
  <dc:subject/>
  <dc:title>PL Aut.Abrir.C.Especial.Aquis.Veic.Saúde</dc:title>
</cp:coreProperties>
</file>