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spacing w:lineRule="auto" w:line="360"/>
        <w:jc w:val="left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PROJETO DE LEI MUNICIPAL Nº 2.700/2021, DE 24 DE MAIO DE 2021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“</w:t>
      </w:r>
      <w:r>
        <w:rPr>
          <w:b/>
          <w:bCs/>
          <w:sz w:val="22"/>
          <w:szCs w:val="22"/>
        </w:rPr>
        <w:t>Aprova autorização de alienação a ser efetivada pelo Banco do Brasil S/A de Título de Dívida Agrária – TDA de propriedade do Município de Sertão/RS, e dá outras providências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1701" w:leader="none"/>
          <w:tab w:val="left" w:pos="50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EDSON LUIZ ROSSATTO, Prefeito Municipal de Sertão/RS,</w:t>
      </w:r>
      <w:r>
        <w:rPr>
          <w:sz w:val="22"/>
          <w:szCs w:val="22"/>
        </w:rPr>
        <w:t xml:space="preserve"> no uso de suas atribuições legais, conferidas pela Lei Orgânica do Município, faz saber que o Poder Legislativo aprovou e ele sanciona e promulga a seguinte Lei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</w:rPr>
        <w:t xml:space="preserve">Art. 1º- </w:t>
      </w:r>
      <w:r>
        <w:rPr>
          <w:sz w:val="22"/>
          <w:szCs w:val="22"/>
        </w:rPr>
        <w:t>Fica aprovada a autorização para a alienação a ser efetivada pelo Banco do Brasil S/A de Títulos da Dívida Agrária – TDA de propriedade do Município de Sertão/RS, em face da aplicação do artigo 17, inciso II, alínea “d”, da Lei Federal nº 8.666/93, representada pela seguinte relação de títulos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–    TDAD02A418    4.00 unidades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 –   TDAD02C418  24.00 unidades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 –   TDAD04L415 e TDAD04L415   14.00 unidades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V –  TDAD04L416 e TDAD04L416  35.00 unidades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-    TDAD05K417  22.00 unidades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 -   TDAD06F238    4.00 unidades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II- TDAD06J238   20.00 unidades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X -   TDAD07G416   8.00 unidades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X -    TDAD08E338  26.00 unidades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XI -   TDAD08F335  14.00 unidades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Art. 2º- </w:t>
      </w:r>
      <w:r>
        <w:rPr>
          <w:sz w:val="22"/>
          <w:szCs w:val="22"/>
        </w:rPr>
        <w:t xml:space="preserve">Aos recursos decorrentes da venda dos Títulos mencionada no caput aplica-se a vinculação disposta no artigo 44 da lei Complementar nº 101/2000, com consignação no orçamento vigente, respeitadas as condições exigidas pela Lei Federal nº 4.320/1964, tendo como origem dispensa de licitação prevista no artigo 24, inciso VIII, da Lei de Licitaçõe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Art. 3º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Gabinete do Prefeito Municipal de Sertão/RS, em 24 de maio de 202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Edson Luiz Rossatt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Prefeito Municipal</w:t>
      </w:r>
      <w:r>
        <w:rPr>
          <w:b/>
          <w:bCs/>
          <w:sz w:val="22"/>
          <w:szCs w:val="22"/>
        </w:rPr>
        <w:tab/>
        <w:tab/>
        <w:t xml:space="preserve"> </w:t>
      </w:r>
    </w:p>
    <w:sectPr>
      <w:type w:val="nextPage"/>
      <w:pgSz w:w="12240" w:h="15840"/>
      <w:pgMar w:left="1701" w:right="104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3:00Z</dcterms:created>
  <dc:creator>ADM</dc:creator>
  <dc:description/>
  <cp:keywords/>
  <dc:language>en-US</dc:language>
  <cp:lastModifiedBy>Ana</cp:lastModifiedBy>
  <cp:lastPrinted>2021-05-25T09:09:00Z</cp:lastPrinted>
  <dcterms:modified xsi:type="dcterms:W3CDTF">2021-07-01T13:43:00Z</dcterms:modified>
  <cp:revision>2</cp:revision>
  <dc:subject/>
  <dc:title>PROJETO DE LEI MUNICIPAL Nº 1</dc:title>
</cp:coreProperties>
</file>