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MUNICIPAL Nº 2.701/2021, EM 28 DE MAI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o Plano Plurianual para o quadriênio 2022/2025 e dá outras providências</w:t>
      </w:r>
      <w:r>
        <w:rPr>
          <w:sz w:val="24"/>
          <w:szCs w:val="24"/>
        </w:rPr>
        <w:t>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left="0" w:firstLine="5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DSON LUIZ ROSSAT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refeito Municipal de Sertão/RS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no uso de suas atribuições legais, conferidas pela Lei Orgânica do Município, faz saber que a Câmara Municipal de Vereadores aprovou e eu sanciono e promulgo a seguinte Lei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sta Lei institui o Plano Plurianual para o quadriênio 2022/2025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, e I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efeitos desta Lei, entende-se por:</w:t>
      </w:r>
    </w:p>
    <w:p>
      <w:pPr>
        <w:pStyle w:val="Normal"/>
        <w:jc w:val="both"/>
        <w:rPr/>
      </w:pPr>
      <w:r>
        <w:rPr>
          <w:sz w:val="24"/>
          <w:szCs w:val="24"/>
        </w:rPr>
        <w:t>I -   programa,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  programa finalístico, aquele que resulta em bens ou serviços ofertados diretamente à soc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 -  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 -   ação, o conjunto de operações cujos produtos contribuem para os objetivos do progra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-   produto, bem ou serviço que resulta da ação, destinado ao público-al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  meta, quantidade de produto que se deseja obter em determinado horizonte temporal, expressa na unidade de medida ado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 A programação constante no PPA deverá ser financiada pelos recursos oriundos do Tesouro Municipal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: os valores financeiros constantes nos anexos e nas tabelas desta Lei são referenciais e não constituem limite para a programação da despesa na Lei Orçamentária Anual, que deverá obedecer aos parâmetros fixados pela Lei de Diretrizes Orçamentárias e as receitas previstas, consoante a legislação tributária em vigor à épo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1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. 5º -</w:t>
      </w:r>
      <w:r>
        <w:rPr>
          <w:color w:val="000000"/>
          <w:sz w:val="24"/>
          <w:szCs w:val="24"/>
        </w:rPr>
        <w:t xml:space="preserve"> 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. 6º -</w:t>
      </w:r>
      <w:r>
        <w:rPr>
          <w:color w:val="000000"/>
          <w:sz w:val="24"/>
          <w:szCs w:val="24"/>
        </w:rPr>
        <w:t xml:space="preserve">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 Integram o Plano Plurianual, as seguintes tabelas:</w:t>
      </w:r>
    </w:p>
    <w:p>
      <w:pPr>
        <w:pStyle w:val="Normal"/>
        <w:jc w:val="both"/>
        <w:rPr/>
      </w:pPr>
      <w:r>
        <w:rPr>
          <w:sz w:val="24"/>
          <w:szCs w:val="24"/>
        </w:rPr>
        <w:t>I – Tabela 01 – Receitas realizadas em 2019 e 2020, e estimadas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– Tabela 01-A – Receita Corrente Líquida realizada em 2019 e 2020 e estimada para o período de 2021 a 2025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Tabela 02 – Recursos aplicados na Manutenção e Desenvolvimento do Ensino em 2019 e 2020 e previstos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 – Tabela 03 – Recursos aplicados em Ações e Sérvios Públicos de Saúde em 2019 e 2020 e previstos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– Tabela 04 – Cálculo da previsão do limite de despesas do Poder Legislativo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 – Tabela 05 – Apuração dos gastos com pessoal do Poder Executivo e Legislativo ocorridos em 2019 e 2020, e previstos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 – Tabela 05-A – Estimativa dos gastos com pessoal por área, para o período de 2021 a 202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Tabela 06 – Avaliação global dos recursos disponíveis para planejamento no período de 2021 a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t. 8º -</w:t>
      </w:r>
      <w:r>
        <w:rPr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rt. 9º - </w:t>
      </w:r>
      <w:r>
        <w:rPr>
          <w:color w:val="000000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  <w:sz w:val="24"/>
          <w:szCs w:val="24"/>
        </w:rPr>
        <w:tab/>
        <w:t>Gabinete do Prefeito Municipal de Sertão/RS, em 28 de maio de 20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Edson Luiz Rossat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041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4:00Z</dcterms:created>
  <dc:creator>Lourenço</dc:creator>
  <dc:description/>
  <cp:keywords/>
  <dc:language>en-US</dc:language>
  <cp:lastModifiedBy>Município de Sertão</cp:lastModifiedBy>
  <cp:lastPrinted>2021-05-28T09:31:00Z</cp:lastPrinted>
  <dcterms:modified xsi:type="dcterms:W3CDTF">2021-05-28T12:39:00Z</dcterms:modified>
  <cp:revision>23</cp:revision>
  <dc:subject/>
  <dc:title>LEI Nº</dc:title>
</cp:coreProperties>
</file>