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ROJETO DE LEI MUNICIPAL Nº 2.708/2021, DE 30 DE JUNHO DE 2021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utoriza o Poder Executivo Municipal a efetuar contribuição extraordinária em favor da Associação dos Municípios do Planalto – AMPLA, para subsidiar ações de combate ao novo Coronavírus (COVID</w:t>
      </w:r>
      <w:r>
        <w:rPr>
          <w:rFonts w:cs="Times New Roman" w:ascii="Times New Roman" w:hAnsi="Times New Roman"/>
          <w:b/>
          <w:i/>
        </w:rPr>
        <w:t xml:space="preserve">-19) </w:t>
      </w:r>
      <w:r>
        <w:rPr>
          <w:rFonts w:cs="Times New Roman" w:ascii="Times New Roman" w:hAnsi="Times New Roman"/>
          <w:b/>
        </w:rPr>
        <w:t>e dá outras providências”.</w:t>
      </w:r>
    </w:p>
    <w:p>
      <w:pPr>
        <w:pStyle w:val="Normal"/>
        <w:spacing w:before="0" w:after="120"/>
        <w:ind w:left="45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EDSON LUIZ ROSSATTO, Prefeito Municipal de Sertão/RS,</w:t>
      </w:r>
      <w:r>
        <w:rPr>
          <w:rFonts w:cs="Times New Roman" w:ascii="Times New Roman" w:hAnsi="Times New Roman"/>
        </w:rPr>
        <w:t xml:space="preserve"> no uso de suas atribuições legais, conferidas pela Lei Orgânica do Município, faz saber que o Poder Legislativo aprovou e eu sanciono e promulgo a seguinte Lei:</w:t>
      </w: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b/>
          <w:bCs/>
        </w:rPr>
        <w:tab/>
        <w:t xml:space="preserve">          </w:t>
      </w: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>- Fica o Poder Executivo Municipal autorizado a efetuar contribuição mensal extraordinária em favor da Associação dos Municípios do Planalto – AMPLA, inscrita no CNPJ sob o nº 10.989.322/0001-69, para subsidiar parte das ações da entidade regional representativa de Municípios no combate ao novo Coronavírus (COVID-19).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Art. 2º- </w:t>
      </w:r>
      <w:r>
        <w:rPr>
          <w:rFonts w:cs="Times New Roman" w:ascii="Times New Roman" w:hAnsi="Times New Roman"/>
        </w:rPr>
        <w:t>A contribuição extraordinária prevista no caput foi devidamente aprovada em assembleia geral extraordinária da Associação dos Municípios do Planalto – AMPLA e do Comitê Técnico Regional da Região Covid Passo Fundo, em 16/06/2021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Art. 3º- </w:t>
      </w:r>
      <w:r>
        <w:rPr>
          <w:rFonts w:cs="Times New Roman" w:ascii="Times New Roman" w:hAnsi="Times New Roman"/>
        </w:rPr>
        <w:t>Os recursos provenientes desta contribuição deverão ser aplicados na execução de campanhas educativas na mídia, como forma de conscientização da população a respeito do aumento dos indicadores do novo Coronavírus (COVID-1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Art. 4º-  </w:t>
      </w:r>
      <w:r>
        <w:rPr>
          <w:rFonts w:cs="Times New Roman" w:ascii="Times New Roman" w:hAnsi="Times New Roman"/>
        </w:rPr>
        <w:t>A contribuição de que trata o Art. 1º desta Lei será no valor de R$ 442,94(quatrocentos e quarenta e dois reais, e noventa e quatro centavos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rt. 5º-</w:t>
      </w:r>
      <w:r>
        <w:rPr>
          <w:rFonts w:cs="Times New Roman" w:ascii="Times New Roman" w:hAnsi="Times New Roman"/>
        </w:rPr>
        <w:t xml:space="preserve">  O repasse contributivo fica condicionados à aplicação exclusiva no plano de trabalho elaborado pela Associação dos Municípios do Planalto – AMPLA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Art. 6º-</w:t>
      </w:r>
      <w:r>
        <w:rPr>
          <w:rFonts w:cs="Times New Roman" w:ascii="Times New Roman" w:hAnsi="Times New Roman"/>
        </w:rPr>
        <w:t xml:space="preserve"> As despesas correrão por cota da seguinte dotação orçamentária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– SECRETARIA MUNICIPAL DE SAÚDE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2.10.301.0113.2058.33.90.39.58.00.0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ros serviços de terceiros - Pessoa Jurídica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ços de Telecomunicação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: 450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rtaria 1.666, de 01 de julho de 2020 - COVID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rt. 7º</w:t>
      </w:r>
      <w:r>
        <w:rPr>
          <w:rFonts w:cs="Times New Roman" w:ascii="Times New Roman" w:hAnsi="Times New Roman"/>
        </w:rPr>
        <w:t xml:space="preserve"> - Os recursos devem ser transferidos para conta corrente da Associação dos Municípios do Planalto – AMPLA, nos seguintes termos: BANCO DO ESTADO DO RIO GRANDE DO SUL – BANRISUL, AGÊNCIA 0917, CONTA CORRENTE 06.002009.0-4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rt. 8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binete do Prefeito Mun</w:t>
      </w:r>
      <w:r>
        <w:rPr>
          <w:rFonts w:cs="Times New Roman" w:ascii="Times New Roman" w:hAnsi="Times New Roman"/>
          <w:sz w:val="24"/>
          <w:szCs w:val="24"/>
        </w:rPr>
        <w:t>icipal de Sertão/RS, em 30 de junho de 202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dson Luiz Rossatt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type w:val="nextPage"/>
      <w:pgSz w:w="11906" w:h="16838"/>
      <w:pgMar w:left="1701" w:right="1133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6:00Z</dcterms:created>
  <dc:creator>Veritá</dc:creator>
  <dc:description/>
  <cp:keywords/>
  <dc:language>en-US</dc:language>
  <cp:lastModifiedBy>Município de Sertão</cp:lastModifiedBy>
  <cp:lastPrinted>2021-07-01T08:16:00Z</cp:lastPrinted>
  <dcterms:modified xsi:type="dcterms:W3CDTF">2021-07-01T11:16:00Z</dcterms:modified>
  <cp:revision>19</cp:revision>
  <dc:subject/>
  <dc:title/>
</cp:coreProperties>
</file>