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JETO DE LEI MUNICIPAL Nº 2.709/2021, DE 01 DE JULHO DE 2021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utoriza o Poder Executivo Municipal de Sertão/RS a firmar com o Estado do Rio Grande do Sul, por intermédio da Secretaria de Articulação e Apoio aos Municípios, no âmbito do Programa Pavimenta, e dá outras providências”.</w:t>
      </w:r>
    </w:p>
    <w:p>
      <w:pPr>
        <w:pStyle w:val="Normal"/>
        <w:spacing w:before="0" w:after="12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EDSON LUIZ ROSSATTO, Prefeito Municipal de Sertão/RS,</w:t>
      </w:r>
      <w:r>
        <w:rPr>
          <w:rFonts w:cs="Times New Roman" w:ascii="Times New Roman" w:hAnsi="Times New Roman"/>
        </w:rPr>
        <w:t xml:space="preserve"> no uso de suas atribuições legais, conferidas pela Lei Orgânica do Município, faz saber que o Poder Legislativo aprovou e eu sanciono e promulgo a seguinte Lei: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 xml:space="preserve">          </w:t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- Fica o Poder Executivo Municipal de Sertão/RS, autorizado a firmar Termo de Cooperação com o Estado do Rio Grande do Sul, por intermédio da Secretaria de Articulação e Apoio aos Municípios, no âmbito do Programa Pavimenta.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Art. 2º- </w:t>
      </w:r>
      <w:r>
        <w:rPr>
          <w:rFonts w:cs="Times New Roman" w:ascii="Times New Roman" w:hAnsi="Times New Roman"/>
        </w:rPr>
        <w:t xml:space="preserve">As despesas decorrentes desta Lei correrão por conta da dotação própria.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Art. 3º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binete do Prefeito Mun</w:t>
      </w:r>
      <w:r>
        <w:rPr>
          <w:rFonts w:cs="Times New Roman" w:ascii="Times New Roman" w:hAnsi="Times New Roman"/>
          <w:sz w:val="24"/>
          <w:szCs w:val="24"/>
        </w:rPr>
        <w:t>icipal de Sertão/RS, em 01 de julho de 202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dson Luiz Rossatt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701" w:right="1133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7:00Z</dcterms:created>
  <dc:creator>Veritá</dc:creator>
  <dc:description/>
  <cp:keywords/>
  <dc:language>en-US</dc:language>
  <cp:lastModifiedBy>Município de Sertão</cp:lastModifiedBy>
  <cp:lastPrinted>2021-07-01T08:16:00Z</cp:lastPrinted>
  <dcterms:modified xsi:type="dcterms:W3CDTF">2021-07-01T14:10:00Z</dcterms:modified>
  <cp:revision>8</cp:revision>
  <dc:subject/>
  <dc:title/>
</cp:coreProperties>
</file>