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ROJETO DE LEI MUNICIPAL Nº 2.714/2021, DE 04 DE AGOSTO DE 2021.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342" w:hanging="0"/>
        <w:rPr/>
      </w:pPr>
      <w:r>
        <w:rPr/>
        <w:t>“</w:t>
      </w:r>
      <w:r>
        <w:rPr/>
        <w:t>Altera os art. 9º e 12 da Lei Municipal Nº 1.734/2006, que   dispõe sobre a Política Municipal de proteção dos Direitos da Criança e do Adolescente, regulamenta a formação e atuação do Conselho Municipal dos Direitos da Criança e do Adolescente e do Conselho Tutelar, dispõe sobre o Fundo Municipal dos Direitos da Criança e do Adolescente do Município de Sertão e dá outras providências”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hanging="0"/>
        <w:rPr/>
      </w:pPr>
      <w:r>
        <w:rPr/>
        <w:tab/>
        <w:t xml:space="preserve">    EDSON LUIZ ROSSATTO, Prefeito Municipal de Sertão/RS,</w:t>
      </w:r>
      <w:r>
        <w:rPr>
          <w:b w:val="false"/>
          <w:bCs w:val="false"/>
        </w:rPr>
        <w:t xml:space="preserve"> no uso de suas atribuições legais, conferidas pela Lei Orgânica Municipal, faz saber que a Câmara Municipal de Vereadores aprovou e ele sanciona e promulga a seguinte Lei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/>
        <w:tab/>
        <w:t xml:space="preserve">  Art. 1º - </w:t>
      </w:r>
      <w:r>
        <w:rPr>
          <w:b w:val="false"/>
        </w:rPr>
        <w:t xml:space="preserve">O art. 9º da Lei Municipal Nº 1.734/2006, passa vigorar com a seguinte redação: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spacing w:lineRule="auto" w:line="360"/>
        <w:ind w:left="0" w:hanging="0"/>
        <w:rPr>
          <w:bCs w:val="false"/>
        </w:rPr>
      </w:pPr>
      <w:r>
        <w:rPr/>
        <w:t>“</w:t>
      </w:r>
      <w:r>
        <w:rPr/>
        <w:t xml:space="preserve">Art. 9º - </w:t>
      </w:r>
      <w:r>
        <w:rPr>
          <w:bCs w:val="false"/>
        </w:rPr>
        <w:t>O Conselho Municipal dos Direitos da Criança e do Adolescente é composto de 08 (oito) membros, sendo 04 (quatro) membros representando as entidades governamentais e 04 (quatro) membros representando as entidades não governamentais”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>I – Representantes do Governo Municipal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</w:rPr>
        <w:t>Representantes da Secretaria Municipal de Assistência Social e Cidadania;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Representantes da Secretaria Municipal de Educação, Cultura e Desport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</w:rPr>
        <w:t>Representantes da Secretaria Municipal de Saúde;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Representantes das Escolas Municipais e Estaduai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– Representantes Não Governo Municipal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</w:rPr>
        <w:t>Representantes da Pastoral da Criança;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Representantes do Grupo de Escoteiros Chico Mendes;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Representantes do Conselho Tutelar;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Representantes do programa AABB Comunidad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/>
        <w:t xml:space="preserve">                   </w:t>
      </w:r>
      <w:r>
        <w:rPr/>
        <w:t xml:space="preserve">Art. 2º - </w:t>
      </w:r>
      <w:r>
        <w:rPr>
          <w:b w:val="false"/>
        </w:rPr>
        <w:t xml:space="preserve">O art. 12 da Lei Municipal Nº 1.734/2006, passa vigorar com a seguinte redação: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spacing w:lineRule="auto" w:line="360"/>
        <w:ind w:left="0" w:hanging="0"/>
        <w:rPr>
          <w:bCs w:val="false"/>
        </w:rPr>
      </w:pPr>
      <w:r>
        <w:rPr/>
        <w:t>“</w:t>
      </w:r>
      <w:r>
        <w:rPr/>
        <w:t>Art</w:t>
      </w:r>
      <w:r>
        <w:rPr>
          <w:bCs w:val="false"/>
        </w:rPr>
        <w:t xml:space="preserve">. </w:t>
      </w:r>
      <w:r>
        <w:rPr/>
        <w:t xml:space="preserve">12 - </w:t>
      </w:r>
      <w:r>
        <w:rPr>
          <w:bCs w:val="false"/>
        </w:rPr>
        <w:t>Fica criado o Fundo Municipal dos Direitos da Criança e do Adolescente-FUMDICA, como captador e aplicador de recursos, os quais serão geridos pelo Prefeito Municipal, observadas as diretrizes emanadas do Conselho dos Direitos da Criança e do Adolescente”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b w:val="false"/>
          <w:bCs w:val="false"/>
        </w:rPr>
        <w:tab/>
        <w:t xml:space="preserve"> </w:t>
      </w:r>
      <w:r>
        <w:rPr/>
        <w:t xml:space="preserve">Art. 3º - </w:t>
      </w:r>
      <w:r>
        <w:rPr>
          <w:b w:val="false"/>
          <w:bCs w:val="false"/>
        </w:rPr>
        <w:t>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720"/>
        <w:rPr>
          <w:b w:val="false"/>
          <w:b w:val="false"/>
        </w:rPr>
      </w:pPr>
      <w:r>
        <w:rPr/>
        <w:t xml:space="preserve">        </w:t>
      </w:r>
      <w:r>
        <w:rPr/>
        <w:t xml:space="preserve">Art. 4º - </w:t>
      </w:r>
      <w:r>
        <w:rPr>
          <w:b w:val="false"/>
        </w:rPr>
        <w:t>Revogam-se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TextBodyIndent"/>
        <w:ind w:left="0" w:firstLine="708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Gabinete do Prefeito Municipal de Sertão/RS, em 04 de agosto de 2021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</w:t>
      </w:r>
      <w:r>
        <w:rPr/>
        <w:t>Edson Luiz Rossatto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Prefeito Municipal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1183" w:gutter="0" w:header="0" w:top="24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rFonts w:ascii="Comic Sans MS" w:hAnsi="Comic Sans MS" w:cs="Comic Sans M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5:00Z</dcterms:created>
  <dc:creator>Prefeitura Mun. Sertão RS</dc:creator>
  <dc:description/>
  <cp:keywords/>
  <dc:language>en-US</dc:language>
  <cp:lastModifiedBy>Município de Sertão</cp:lastModifiedBy>
  <cp:lastPrinted>2006-06-09T13:26:00Z</cp:lastPrinted>
  <dcterms:modified xsi:type="dcterms:W3CDTF">2021-08-04T19:42:00Z</dcterms:modified>
  <cp:revision>11</cp:revision>
  <dc:subject/>
  <dc:title>LEI MUNICIPAL Nº 1</dc:title>
</cp:coreProperties>
</file>