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JETO DE LEI MUNICIPAL Nº 2.679/2021, DE 22 DE FEVEREIRO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utoriza a contratação em caráter emergencial de Um Contramestre de Eletricista e dá outras providencias”.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, RS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conferidas pela Lei Orgânica do Município, faz saber que a Câmara Municipal de Vereadores aprovou e ele sanciona e promulga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contratar em caráter emergencial 01 (um) Contramestre de Eletricista, com carga horária de 40 (quarenta) horas semanais, devendo perceber a remuneração correspondente ao Padrão 03, da Classe “A”, do Plano de Pagamentos, acrescidos de 30% de periculos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forma de investidura e as atribuições do cargo são as constantes do anexo I da Lei Municipal nº 703/91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 O período de contratação será de pelo prazo máximo 180 (cento oitenta) dias, podendo ser renovado por igual perío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binete do Prefeito Municipal de Sertão, em 22 de fevereiro de 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</w:t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21872013.doc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50:00Z</dcterms:created>
  <dc:creator>Adm Expediente</dc:creator>
  <dc:description/>
  <cp:keywords/>
  <dc:language>en-US</dc:language>
  <cp:lastModifiedBy>Município de Sertão</cp:lastModifiedBy>
  <cp:lastPrinted>2021-03-15T09:31:00Z</cp:lastPrinted>
  <dcterms:modified xsi:type="dcterms:W3CDTF">2021-03-15T13:45:00Z</dcterms:modified>
  <cp:revision>4</cp:revision>
  <dc:subject/>
  <dc:title/>
</cp:coreProperties>
</file>