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PROJETO DE LEI MUNICIPAL Nº 2.721/2021, EM 21 DE SETEMBRO DE 2021. 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utoriza o Município a firmar convênio com o Hospital São José-Sertão para realização de cirurgias ambulatoriais de pequeno porte e dá outras providências”.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                  </w:t>
      </w:r>
      <w:r>
        <w:rPr>
          <w:rFonts w:cs="Times New Roman" w:ascii="Times New Roman" w:hAnsi="Times New Roman"/>
          <w:b/>
          <w:iCs/>
          <w:sz w:val="24"/>
        </w:rPr>
        <w:t>EDSON LUIZ ROSSATTO</w:t>
      </w:r>
      <w:r>
        <w:rPr>
          <w:rFonts w:cs="Times New Roman" w:ascii="Times New Roman" w:hAnsi="Times New Roman"/>
          <w:b/>
          <w:sz w:val="24"/>
        </w:rPr>
        <w:t>, Prefeito Municipal de Sertão/RS,</w:t>
      </w:r>
      <w:r>
        <w:rPr>
          <w:rFonts w:cs="Times New Roman" w:ascii="Times New Roman" w:hAnsi="Times New Roman"/>
          <w:sz w:val="24"/>
        </w:rPr>
        <w:t xml:space="preserve"> faço saber, em cumprimento do disposto na Lei Orgânica Municipal, que o Poder Legislativo Municipal aprovou e eu sanciono e promulgo a seguinte Lei: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4253"/>
          <w:tab w:val="clear" w:pos="5387"/>
        </w:tabs>
        <w:spacing w:lineRule="auto" w:line="360"/>
        <w:ind w:left="0" w:firstLine="1134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rt. 1º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Fica o Município autorizado a firmar Convênio com o Hospital São José, de Sertão, inscrito no CNPJ nº 92.025.006/0001-31, visando a prestação de serviços de saúde em caráter complementar, através da disponibilização de cirurgias ambulatoriais de pequeno porte, dentro das especialidades disponíveis do Hospital e conforme o limite da dotação orçamentária do exercício.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arágrafo único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Integra esta Lei a Minuta do Convênio a ser celebrado (anexo único), bem como, todas as suas disposições que se constituirão no futuro regramento da relação jurídica dela decorrente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rt. 2º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Os Procedimentos atenderão os munícipes de Sertão, com repasse de recursos para o Hospital São José, encaminhados pela Secretaria Municipal da Saúde.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1º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Os beneficiados serão estritamente pacientes do Sistema Único de Saúde - SUS.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2º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Os procedimentos (cirurgias de pequeno porte), custeados pelo Município, obedecerão aos seguintes valores:</w:t>
      </w:r>
    </w:p>
    <w:p>
      <w:pPr>
        <w:pStyle w:val="TextBodyIndent"/>
        <w:spacing w:lineRule="auto" w:line="360"/>
        <w:ind w:left="0" w:firstLine="284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axa de sala - R$ 160,00 (cento e sessenta reais);</w:t>
      </w:r>
    </w:p>
    <w:p>
      <w:pPr>
        <w:pStyle w:val="TextBodyIndent"/>
        <w:spacing w:lineRule="auto" w:line="360"/>
        <w:ind w:left="0" w:firstLine="284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Honorários médicos - R$ 200,00 (duzentos reais); e</w:t>
      </w:r>
    </w:p>
    <w:p>
      <w:pPr>
        <w:pStyle w:val="TextBodyIndent"/>
        <w:spacing w:lineRule="auto" w:line="360"/>
        <w:ind w:left="0" w:firstLine="284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Os medicamentos e materiais utilizados seguirão os parâmetros da Tabela Brasíndice.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3º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ara efeito desta Lei, cirurgia de pequeno porte é todo aquele atendimento prestado ao usuário em ambiente cirúrgico, com diagnóstico estabelecido e indicação de realização de cirurgia a ser realizada em serviço de saúde ambulatorial/hospitalar com possibilidade de agendamento prévio, sem caráter de urgência ou emergência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§ 4º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Caberá a Secretaria Municipal da Saúde a autorização, acompanhamento e a fiscalização das atividades necessárias à materialização dos objetivos a serem alcançados, na forma autorizada por esta Lei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rt. 3º</w:t>
      </w:r>
      <w:r>
        <w:rPr>
          <w:rFonts w:cs="Times New Roman" w:ascii="Times New Roman" w:hAnsi="Times New Roman"/>
          <w:i w:val="false"/>
          <w:sz w:val="24"/>
          <w:szCs w:val="24"/>
        </w:rPr>
        <w:t>-  O Hospital deverá prestar contas mensalmente dos valores recebidos, da seguinte forma:</w:t>
      </w:r>
    </w:p>
    <w:p>
      <w:pPr>
        <w:pStyle w:val="TextBodyIndent"/>
        <w:spacing w:lineRule="auto" w:line="360"/>
        <w:ind w:left="0" w:firstLine="284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Fatura com relação dos usuários atendidos;</w:t>
      </w:r>
    </w:p>
    <w:p>
      <w:pPr>
        <w:pStyle w:val="TextBodyIndent"/>
        <w:spacing w:lineRule="auto" w:line="360"/>
        <w:ind w:left="0" w:firstLine="284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I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Relação individualizada dos medicamentos e materiais utilizados em cada procedimento, com respectivos preços, autorização da Secretaria de Saúde e declaração assinada pelo paciente e profissional executante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rt. 4º</w:t>
      </w:r>
      <w:r>
        <w:rPr>
          <w:rFonts w:cs="Times New Roman" w:ascii="Times New Roman" w:hAnsi="Times New Roman"/>
          <w:i w:val="false"/>
          <w:sz w:val="24"/>
          <w:szCs w:val="24"/>
        </w:rPr>
        <w:t>-  As despesas serão custeadas pela seguinte dotação orçamentária:</w:t>
      </w:r>
    </w:p>
    <w:p>
      <w:pPr>
        <w:pStyle w:val="TextBodyIndent"/>
        <w:spacing w:lineRule="auto" w:line="360"/>
        <w:ind w:left="0"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06.06.01.0113.2046.3.3.90.30.00.00.00 – Material de Consumo</w:t>
      </w:r>
    </w:p>
    <w:p>
      <w:pPr>
        <w:pStyle w:val="TextBodyIndent"/>
        <w:spacing w:lineRule="auto" w:line="360"/>
        <w:ind w:left="0" w:firstLine="42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06.06.01.0113.2046.3.3.90.39.00.00.00 – Outros Serviços de Terceiros - Pessoa Jurídica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rt. 5º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Esta Lei entra em vigor na data de sua publicação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Art. 6º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Revogam-se as disposições em contrário, em especial a Lei Municipal Nº 2.350/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</w:t>
      </w:r>
    </w:p>
    <w:p>
      <w:pPr>
        <w:pStyle w:val="Normal"/>
        <w:spacing w:lineRule="auto" w:line="360"/>
        <w:jc w:val="both"/>
        <w:rPr>
          <w:iCs/>
          <w:color w:val="666666"/>
          <w:sz w:val="24"/>
          <w:szCs w:val="24"/>
        </w:rPr>
      </w:pPr>
      <w:r>
        <w:rPr>
          <w:i/>
          <w:iCs/>
          <w:color w:val="666666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Sertão/RS, em 21 de setembro de 2021.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dson Luiz Rossat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eastAsia="Arial"/>
        <w:sz w:val="18"/>
      </w:rPr>
    </w:pPr>
    <w:r>
      <w:rPr>
        <w:rFonts w:eastAsia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  <w:tab w:val="left" w:pos="5387" w:leader="none"/>
      </w:tabs>
      <w:ind w:left="4253" w:hanging="0"/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701" w:leader="none"/>
      </w:tabs>
      <w:spacing w:before="120" w:after="12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09"/>
        <w:tab w:val="left" w:pos="1701" w:leader="none"/>
      </w:tabs>
      <w:spacing w:before="0" w:after="1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0:00Z</dcterms:created>
  <dc:creator>DPM</dc:creator>
  <dc:description/>
  <cp:keywords/>
  <dc:language>en-US</dc:language>
  <cp:lastModifiedBy>Município de Sertão</cp:lastModifiedBy>
  <cp:lastPrinted>2021-09-22T08:04:00Z</cp:lastPrinted>
  <dcterms:modified xsi:type="dcterms:W3CDTF">2021-10-05T18:37:00Z</dcterms:modified>
  <cp:revision>59</cp:revision>
  <dc:subject/>
  <dc:title>PROJETO DE LEI</dc:title>
</cp:coreProperties>
</file>