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" w:leader="none"/>
        </w:tabs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PROJETO DE LEI MUNICIPAL Nº 2.680/2021, DE 18 DE FEVEREIRO DE 2021.</w:t>
      </w:r>
      <w:r>
        <w:rPr/>
        <w:tab/>
        <w:tab/>
      </w:r>
      <w:r>
        <w:rPr>
          <w:b/>
          <w:bCs/>
        </w:rPr>
        <w:t xml:space="preserve">                           </w:t>
      </w:r>
      <w:r>
        <w:rPr>
          <w:rFonts w:cs="Arial" w:ascii="Arial" w:hAnsi="Arial"/>
          <w:b/>
          <w:sz w:val="28"/>
        </w:rPr>
        <w:t xml:space="preserve">         </w:t>
      </w:r>
    </w:p>
    <w:p>
      <w:pPr>
        <w:pStyle w:val="TextBodyIndent"/>
        <w:spacing w:lineRule="auto" w:line="360"/>
        <w:rPr/>
      </w:pPr>
      <w:r>
        <w:rPr>
          <w:rFonts w:cs="Times New Roman"/>
          <w:i w:val="false"/>
        </w:rPr>
        <w:t>“</w:t>
      </w:r>
      <w:r>
        <w:rPr>
          <w:rFonts w:cs="Times New Roman"/>
          <w:i w:val="false"/>
        </w:rPr>
        <w:t>Dispõe sobre a reserva de um percentual dos cargos e empregos públicos municipais para as pessoas portadoras de deficiência, nos termos do art. 37, inciso VIII, da Constituição da República, e dá outras providências”.</w:t>
      </w:r>
    </w:p>
    <w:p>
      <w:pPr>
        <w:pStyle w:val="TextBodyIndent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tabs>
          <w:tab w:val="clear" w:pos="709"/>
          <w:tab w:val="left" w:pos="540" w:leader="none"/>
          <w:tab w:val="left" w:pos="1134" w:leader="none"/>
          <w:tab w:val="left" w:pos="1701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rFonts w:cs="Times New Roman"/>
          <w:b/>
          <w:bCs/>
        </w:rPr>
        <w:t>EDSON LUIZ ROSSATTO, Prefeito Municipal de Sertão/RS</w:t>
      </w:r>
      <w:r>
        <w:rPr>
          <w:rFonts w:cs="Times New Roman"/>
        </w:rPr>
        <w:t xml:space="preserve"> no uso de suas atribuições legais conferidas pela Lei Orgânica do Município, faz saber que a Câmara Municipal de Vereadores aprovou e eu sanciono e promulgo a seguinte Lei: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>Art. 1°-</w:t>
      </w:r>
      <w:r>
        <w:rPr>
          <w:rFonts w:cs="Times New Roman"/>
        </w:rPr>
        <w:t xml:space="preserve"> É assegurado às pessoas portadoras de deficiência, nos termos do art. 37, VIII, da Constituição da República, o direito de se inscrever em concurso público, em igualdade de condições com os demais candidatos, para o provimento de cargo ou emprego público cujas atribuições sejam compatíveis com a deficiência de que são portadoras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Art. 2°</w:t>
      </w:r>
      <w:r>
        <w:rPr>
          <w:rFonts w:cs="Times New Roman"/>
        </w:rPr>
        <w:t>- Para os efeitos desta Lei, deficiência é aquela que, comprovadamente, acarreta à pessoa condições físicas, sensoriais ou mentais reduzidas ou de inferioridade em relação às demais, tanto para a prestação do concurso, quanto para o exercício das atribuições do cargo ou emprego, mas que não a impossibilite para o exercício do mesmo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Parágrafo único. A comprovação da deficiência, sua identificação e a compatibilidade para o exercício do cargo ou emprego na forma prevista neste artigo, serão atestadas por laudo de junta médica, nomeada pelo Município.</w:t>
        <w:tab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                 </w:t>
      </w:r>
      <w:r>
        <w:rPr>
          <w:rFonts w:cs="Times New Roman"/>
          <w:b/>
        </w:rPr>
        <w:t>Art. 3°-</w:t>
      </w:r>
      <w:r>
        <w:rPr>
          <w:rFonts w:cs="Times New Roman"/>
        </w:rPr>
        <w:t xml:space="preserve"> Quando houver inscritos nas condições dos arts. 1° e 2º, ficam-lhes asseguradas 5% (cinco por cento) das vagas oferecidas para o cargo ou emprego público em relação ao qual se inscreveram, consideradas as então existentes e as futuras, até extinção da validade do concurso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§ 1º A homologação do concurso e a posterior publicação do resultado será feita em duas listas com a respectiva ordem classificatória, constando, na primeira, a nota final de todos os candidatos aprovados, inclusive a dos portadores de deficiência, e, na segunda, somente a nota final de aprovação destes últimos;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cs="Times New Roman"/>
        </w:rPr>
        <w:t xml:space="preserve">§ 2º As nomeações obedecerão a classificação correspondente à nota final obtida, independente da lista em que esteja o candidato, respeitando-se, entretanto, o percentual previsto no </w:t>
      </w:r>
      <w:r>
        <w:rPr>
          <w:rFonts w:cs="Times New Roman"/>
          <w:i/>
          <w:iCs/>
        </w:rPr>
        <w:t>caput</w:t>
      </w:r>
      <w:r>
        <w:rPr>
          <w:rFonts w:cs="Times New Roman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>Art. 4°-</w:t>
      </w:r>
      <w:r>
        <w:rPr>
          <w:rFonts w:cs="Times New Roman"/>
        </w:rPr>
        <w:t xml:space="preserve"> Os demais critérios previstos no edital do concurso público que não conflituem com o estabelecido na presente Lei, terão validade e aplicação para todos os candidatos, sejam ou não beneficiários da reserva legal prevista no art. 3º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b/>
        </w:rPr>
        <w:t>Art. 5°-</w:t>
      </w:r>
      <w:r>
        <w:rPr>
          <w:rFonts w:cs="Times New Roman"/>
        </w:rPr>
        <w:t xml:space="preserve"> Na hipótese de não haver candidatos inscritos no concurso, na forma dos arts. 1° e 2º desta Lei, ou de não lograrem </w:t>
      </w:r>
      <w:r>
        <w:rPr>
          <w:rFonts w:cs="Times New Roman"/>
          <w:kern w:val="2"/>
        </w:rPr>
        <w:t>aprovação</w:t>
      </w:r>
      <w:r>
        <w:rPr>
          <w:rFonts w:cs="Times New Roman"/>
        </w:rPr>
        <w:t>, as vagas serão preenchidas pelos demais candidatos aprovados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</w:rPr>
        <w:tab/>
      </w:r>
      <w:r>
        <w:rPr>
          <w:rFonts w:cs="Times New Roman"/>
          <w:b/>
        </w:rPr>
        <w:t>Art. 6°</w:t>
      </w:r>
      <w:r>
        <w:rPr>
          <w:rFonts w:cs="Times New Roman"/>
        </w:rPr>
        <w:t>- Esta Lei entra em vigor na data de s</w:t>
      </w:r>
      <w:r>
        <w:rPr>
          <w:rFonts w:cs="Arial" w:ascii="Arial" w:hAnsi="Arial"/>
          <w:sz w:val="22"/>
          <w:szCs w:val="22"/>
        </w:rPr>
        <w:t>ua publicação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Times New Roman"/>
        </w:rPr>
        <w:t>Gabinete do Prefeito Municipal de Sertão/RS, em 08 de fevereiro de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Times New Roman"/>
          <w:b/>
        </w:rPr>
        <w:t>Edson Luiz Rossatto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Times New Roman"/>
          <w:b/>
        </w:rPr>
        <w:tab/>
        <w:tab/>
        <w:t xml:space="preserve">  </w:t>
        <w:tab/>
        <w:t xml:space="preserve">  </w:t>
      </w:r>
      <w:r>
        <w:rPr>
          <w:rFonts w:cs="Times New Roman"/>
        </w:rPr>
        <w:t>Prefeito Municipal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  <w:tab w:val="left" w:pos="5103" w:leader="none"/>
      </w:tabs>
      <w:ind w:left="4253" w:right="0" w:hanging="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8:00Z</dcterms:created>
  <dc:creator>Edison</dc:creator>
  <dc:description/>
  <cp:keywords/>
  <dc:language>en-US</dc:language>
  <cp:lastModifiedBy>Município de Sertão</cp:lastModifiedBy>
  <cp:lastPrinted>2020-12-16T10:51:00Z</cp:lastPrinted>
  <dcterms:modified xsi:type="dcterms:W3CDTF">2021-02-22T11:31:00Z</dcterms:modified>
  <cp:revision>9</cp:revision>
  <dc:subject/>
  <dc:title/>
</cp:coreProperties>
</file>