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OJETO DE LEI MUNICIPAL Nº 2.681/2021, DE 22 DE FEVEREIR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o Conselho Municipal de Meio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76" w:before="0" w:after="0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mbiente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, Prefeito Municipal de Sertão/RS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 conferidas pela Lei Orgânica Municipal, faz saber que a Câmara Municipal de Vereadores aprovou e eu sanciono e promulgo a seguinte Lei: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TÍTULO I- DO CONSELHO MUNICIPAL DE DEFESA DO MEIO AMBIENTE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- </w:t>
      </w:r>
      <w:r>
        <w:rPr>
          <w:rFonts w:cs="Times New Roman" w:ascii="Times New Roman" w:hAnsi="Times New Roman"/>
          <w:bCs/>
          <w:sz w:val="24"/>
          <w:szCs w:val="24"/>
        </w:rPr>
        <w:t>Dispões sobre o</w:t>
      </w:r>
      <w:r>
        <w:rPr>
          <w:rFonts w:cs="Times New Roman" w:ascii="Times New Roman" w:hAnsi="Times New Roman"/>
          <w:sz w:val="24"/>
          <w:szCs w:val="24"/>
        </w:rPr>
        <w:t xml:space="preserve"> CONSELHO MUNICIPAL DE DEFESA DO MEIO AMBIENTE – COMDEMA, órgão integrante do Sistema Nacional e Estadual do Meio ambiente, criado pela lei 440/1984 e suas alterações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m o objetivo de manter o meio ambiente ecologicamente equilibrado, bem de uso comum do povo e essencial a qualidade de vida da coletividade, passa a reger-se pelas disposições seguintes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COMDEMA, é um órgão consultivo, deliberativo, normativo e fiscalizador, responsável pela execução da Política Municipal do Meio Ambiente, no âmbito do Município de SERTÃO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 COMDEMA, será constituído por membros, definidos pela administração municipal em regramento específico, tendo em sua composição paridade entre entidades governamentais e não governamentais municipais.</w:t>
      </w:r>
    </w:p>
    <w:p>
      <w:pPr>
        <w:pStyle w:val="Corpodetexto3"/>
        <w:tabs>
          <w:tab w:val="clear" w:pos="708"/>
          <w:tab w:val="left" w:pos="144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3º – As entidades que compõem o COMDEMA poderão ser substituídas por outras correlatas municipais, desde que se mantenha a paridade entre entidades governamentais e não governamentais, e que a alteração seja aprovada em plenário por 2/3 dos membros.</w:t>
      </w:r>
    </w:p>
    <w:p>
      <w:pPr>
        <w:pStyle w:val="Corpodetexto3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º – As entidades com assento junto ao COMDEMA, farão indicação de seus representantes, nominando o titular e seu respectivo suplente.</w:t>
      </w:r>
    </w:p>
    <w:p>
      <w:pPr>
        <w:pStyle w:val="Corpodetexto3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º – O COMDEMA será coordenado por uma Diretoria composta por Presidente, Vice-Presidente, 1º Secretário e 2º Secretário, escolhidos dentre seus membros, em sessão plenária do COMDEMA, conforme estabelecido em seu Regimento Interno.</w:t>
      </w:r>
    </w:p>
    <w:p>
      <w:pPr>
        <w:pStyle w:val="Corpodetexto3"/>
        <w:tabs>
          <w:tab w:val="clear" w:pos="708"/>
          <w:tab w:val="left" w:pos="144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º – Os membros do Conselho terão mandato de 02 (dois) anos, podendo ser reeleitos para mais um período e serão nomeados por Portaria do Executivo Municipal.</w:t>
      </w:r>
    </w:p>
    <w:p>
      <w:pPr>
        <w:pStyle w:val="Corpodetexto3"/>
        <w:tabs>
          <w:tab w:val="clear" w:pos="708"/>
          <w:tab w:val="left" w:pos="144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° - Os profissionais da Comissão Técnica do Licenciamento de Impacto local poderão participar e serem designados pelo COMDEMA, para ajudar nas questões do município assim como exemplificar as licenças para as atividades exercidas.</w:t>
      </w:r>
    </w:p>
    <w:p>
      <w:pPr>
        <w:pStyle w:val="Corpodetexto3"/>
        <w:tabs>
          <w:tab w:val="clear" w:pos="708"/>
          <w:tab w:val="left" w:pos="144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º – O COMDEMA poderá manter intercambio com os demais órgãos congêneres municipais, estaduais e federais com o objetivo de receber e fornecer auxilio técnico para esclarecimentos relativos a defesa e proteção do meio ambiente.</w:t>
      </w:r>
    </w:p>
    <w:p>
      <w:pPr>
        <w:pStyle w:val="Corpodetexto3"/>
        <w:tabs>
          <w:tab w:val="clear" w:pos="708"/>
          <w:tab w:val="left" w:pos="144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2º-</w:t>
      </w:r>
      <w:r>
        <w:rPr>
          <w:rFonts w:cs="Times New Roman" w:ascii="Times New Roman" w:hAnsi="Times New Roman"/>
          <w:sz w:val="24"/>
          <w:szCs w:val="24"/>
        </w:rPr>
        <w:t xml:space="preserve"> Ao CONSELHO MUNICIPAL DE DEFESA DE MEIO AMBIENTE compete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eliberar juntamente com o Executivo Municipal, na definição de propostas de diretrizes para a política municipal do meio ambiente;</w:t>
      </w:r>
    </w:p>
    <w:p>
      <w:pPr>
        <w:pStyle w:val="Corpodetexto3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efinir juntamente com os demais órgãos competentes sobre o planejamento urbano e rural, planos e programas de expansão e desenvolvimento municipal, e em projetos de Lei sobre parcelamento, uso e ocupação do solo, Lei de Diretrizes Urbanas e de saneamento básico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Opinar, promover, assessorar sobre medidas destinadas a impedir a execução de obras e construção que possam vir a comprometer o solo, rios, lagoas, aquíferos subterrâneos, qualidade do ar buscando o parecer técnico evidenciador do possível dano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Estimular e acompanhar o inventário dos bens que constituirão o patrimônio ambiental (natural, étnico e cultural) do Município;</w:t>
      </w:r>
    </w:p>
    <w:p>
      <w:pPr>
        <w:pStyle w:val="Corpodetexto3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Participar na definição da localização e o mapeamento das áreas críticas onde se encontram obras ou atividades utilizadoras de recursos ambientais, consideradas efetiva ou potencialmente poluidoras;</w:t>
      </w:r>
    </w:p>
    <w:p>
      <w:pPr>
        <w:pStyle w:val="Corpodetexto3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Estudar, definir e propor normas técnicas e legais e procedimentais visando à proteção ambiental do Município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 – Sugerir através de estudos técnicos a execução de </w:t>
      </w:r>
      <w:r>
        <w:rPr>
          <w:rFonts w:cs="Times New Roman" w:ascii="Times New Roman" w:hAnsi="Times New Roman"/>
          <w:sz w:val="24"/>
          <w:szCs w:val="24"/>
        </w:rPr>
        <w:t>programas intersetoriais de proteção ambiental do Município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– Fornecer informações e subsídios técnicos relativos ao conhecimento e defesa do Meio Ambiente, sempre que for necessário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– Propor, acompanhar e fiscalizar os programas de educação ambiental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– Promover, aprovar e colaborar em campanhas educacionais e na execução de um programa de formação e mobilização ambiental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 – Manter intercâmbio com as entidades públicas e privadas de pesquisas e de atuação na proteção do meio ambiente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 – Identificar e comunicar aos órgãos competentes, as agressões ambientais ocorridas no Município, sugerindo soluções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 – Convocar audiências públicas, nos termos da legislação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 – Propor e fiscalizar a recuperação dos arroios e matas ciliares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 – Proteger o patrimônio histórico, estético, arqueológico, espeleológico e paisagístico do Município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 – Deliberar em última instância administrativa, em grau de recurso, por penalidades aplicadas pelo poder público municipal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 – Gerir e participar das decisões sobre a aplicação dos recursos do Fundo Municipal De Meio Ambiente, decidindo critérios para a sua programação e avaliando os programas, projetos,</w:t>
      </w:r>
      <w:r>
        <w:rPr/>
        <w:t xml:space="preserve"> convênios, contratos e quaisquer outros atos que serão subsidiados pelo mesmo;</w:t>
      </w:r>
    </w:p>
    <w:p>
      <w:pPr>
        <w:pStyle w:val="Corpodetexto3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I – Analisar anualmente o Relatório de Qualidade do Meio Ambiente do Município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 – Elaborar e aprovar seu Regimento Interno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3º-</w:t>
      </w:r>
      <w:r>
        <w:rPr>
          <w:rFonts w:cs="Times New Roman" w:ascii="Times New Roman" w:hAnsi="Times New Roman"/>
          <w:sz w:val="24"/>
          <w:szCs w:val="24"/>
        </w:rPr>
        <w:t xml:space="preserve"> As sessões do COMDEMA serão públicas e os atos do Conselho deverão ser amplamente divulgados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 xml:space="preserve">Revogam-se as disposições em contrário, em especial os artigos nºs. 71,72,73 e 74 da Lei Municipal nº 1.912/2010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Sertão/RS, em 22 de fevereiro de 2021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dson Luiz Rossat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5:00Z</dcterms:created>
  <dc:creator>Gabinete do Prefeito</dc:creator>
  <dc:description/>
  <cp:keywords/>
  <dc:language>en-US</dc:language>
  <cp:lastModifiedBy>Município de Sertão</cp:lastModifiedBy>
  <cp:lastPrinted>2021-02-01T16:16:00Z</cp:lastPrinted>
  <dcterms:modified xsi:type="dcterms:W3CDTF">2021-05-14T13:48:00Z</dcterms:modified>
  <cp:revision>33</cp:revision>
  <dc:subject/>
  <dc:title/>
</cp:coreProperties>
</file>