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MUNICIPAL Nº 2.682/2021, DE 22 DE FEVEREIRO DE 2021.</w:t>
      </w:r>
    </w:p>
    <w:p>
      <w:pPr>
        <w:pStyle w:val="Normal"/>
        <w:spacing w:lineRule="auto" w:line="240" w:before="0" w:after="0"/>
        <w:ind w:left="4820" w:hanging="48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lterações no Fundo Municipal de Meio Ambiente e dá outras providência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, Prefeito Municipal de Sertão/RS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 conferidas pela Lei Orgânica Municipal, faz saber que a Câmara Municipal de Vereadores aprovou e eu sanciono e promulgo a seguinte Le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Essa Lei altera </w:t>
        <w:tab/>
        <w:t>O FUNDO MUNICIPAL DE DEFESA DO MEIO AMBIENTE – FUMDEMA, criado pela Lei Municipal nº 1.715/2006, passa a reger-se pelas disposições seguintes: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PÍTULO I</w:t>
        <w:br/>
        <w:t>Seção I - DOS OBJETIVOS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Define 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Fundo Municipal de Meio Ambiente, o qual tem por objetivo criar condições financeiras e de gerência dos recursos destinados ao desenvolvimento das ações de Meio Ambiente, executadas ou coordenadas pela Secretaria competente.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ção II – DAS ATRIBUIÇÕES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34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– O FUMDEMA terá como atribuições:</w:t>
      </w:r>
    </w:p>
    <w:p>
      <w:pPr>
        <w:pStyle w:val="PargrafodaLista"/>
        <w:numPr>
          <w:ilvl w:val="0"/>
          <w:numId w:val="3"/>
        </w:numPr>
        <w:spacing w:lineRule="auto" w:line="276" w:before="0" w:after="280"/>
        <w:ind w:left="0" w:firstLine="360"/>
        <w:contextualSpacing/>
        <w:jc w:val="both"/>
        <w:rPr/>
      </w:pPr>
      <w:r>
        <w:rPr/>
        <w:t>Estabelecer políticas de aplicação dos seus recursos em conjunto com o Conselho de Defesa ao Meio Ambiente – COMDEMA;</w:t>
      </w:r>
    </w:p>
    <w:p>
      <w:pPr>
        <w:pStyle w:val="PargrafodaLista"/>
        <w:spacing w:lineRule="auto" w:line="276" w:before="240" w:after="28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76" w:before="0" w:after="280"/>
        <w:ind w:left="0" w:firstLine="360"/>
        <w:contextualSpacing/>
        <w:jc w:val="both"/>
        <w:rPr>
          <w:strike/>
        </w:rPr>
      </w:pPr>
      <w:r>
        <w:rPr/>
        <w:t xml:space="preserve">Submeter Ao Conselho Municipal de Defesa ao Meio Ambiente – COMDEMA o plano de aplicação a cargo do fundo, em consonância com a Política Municipal de Meio Ambiente; </w:t>
      </w:r>
    </w:p>
    <w:p>
      <w:pPr>
        <w:pStyle w:val="PargrafodaLista"/>
        <w:spacing w:lineRule="auto" w:line="276" w:before="240" w:after="280"/>
        <w:contextualSpacing/>
        <w:jc w:val="both"/>
        <w:rPr>
          <w:strike/>
        </w:rPr>
      </w:pPr>
      <w:r>
        <w:rPr>
          <w:strike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80"/>
        <w:ind w:left="0" w:firstLine="360"/>
        <w:contextualSpacing/>
        <w:jc w:val="both"/>
        <w:rPr/>
      </w:pPr>
      <w:r>
        <w:rPr/>
        <w:t>Acompanhar, deliberar, avaliar e decidir sobre a realização das ações previstas na Política Municipal de Meio Ambiente, em consonância com as deliberações do Conselho Municipal de Defesa ao Meio Ambiente – COMDEMA;</w:t>
      </w:r>
    </w:p>
    <w:p>
      <w:pPr>
        <w:pStyle w:val="PargrafodaLista"/>
        <w:spacing w:lineRule="auto" w:line="276" w:before="0" w:after="28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76" w:before="0" w:after="280"/>
        <w:contextualSpacing/>
        <w:jc w:val="both"/>
        <w:rPr/>
      </w:pPr>
      <w:r>
        <w:rPr/>
        <w:t>Ordenar empenhos e pagamentos das despesas do fundo;</w:t>
      </w:r>
    </w:p>
    <w:p>
      <w:pPr>
        <w:pStyle w:val="PargrafodaLista"/>
        <w:spacing w:lineRule="auto" w:line="276" w:before="0" w:after="280"/>
        <w:ind w:left="0" w:hanging="0"/>
        <w:contextualSpacing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76" w:before="0" w:after="280"/>
        <w:ind w:left="0" w:firstLine="360"/>
        <w:contextualSpacing/>
        <w:jc w:val="both"/>
        <w:rPr/>
      </w:pPr>
      <w:r>
        <w:rPr/>
        <w:t>Firmar convênios e contratos juntamente com o prefeito, no que se refere aos recursos que serão administrados pelo fundo, levando ao Conselho Municipal de Defesa ao Meio Ambiente – COMDEMA para conhecimento, apreciação e deliberação de Projetos do Poder Executivo Municipal na área de meio ambiente, desde que se enquadre nas diretrizes orçamentárias e nos programas estaduais e federais no campo da defesa do Meio Ambiente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ção III – DA COORDENAÇÃO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São atribuições do Coordenador do Fundo:</w:t>
      </w:r>
    </w:p>
    <w:p>
      <w:pPr>
        <w:pStyle w:val="Corpodetexto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reparar as demonstrações trimestrais de receita e despesas a ser encaminhada o órgão ambiental municipal competente;</w:t>
      </w:r>
    </w:p>
    <w:p>
      <w:pPr>
        <w:pStyle w:val="Corpodetexto3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anter os controles necessários a execução orçamentária do fundo referente a empenhos, liquidações e pagamentos de despesas e aos recebimentos das receitas do fundo;</w:t>
      </w:r>
    </w:p>
    <w:p>
      <w:pPr>
        <w:pStyle w:val="Corpodetexto3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Manter, em coordenação com o setor de patrimônio da prefeitura municipal, os controles necessários sobre bens patrimoniais sob responsabilidade do conselho;</w:t>
      </w:r>
    </w:p>
    <w:p>
      <w:pPr>
        <w:pStyle w:val="Corpodetexto3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Encaminhar a contabilidade geral do Município: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estralmente, o demonstrativo de receitas e despesas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28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almente, os inventários dos bens móveis e o balanço geral do fundo.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Firmar, com o responsável pelos controles da execução orçamentária, as demonstrações que indiquem a situação econômica financeira geral do Fundo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Providenciar, junto a contabilidade geral do município, as demonstrações mencionadas anteriormente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Manter os controles necessários sobre convênios ou contratos de prestação de serviços firmados e envolvendo a gestão ambiental municipal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Encaminhar, trimestralmente o órgão ambiental municipal competente, relatórios de acompanhamentos e avaliações da situação econômico-financeira do Fundo Municipal de Defesa do Meio Ambiente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ção IV – DOS RECURSOS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Recuodecorpodetexto2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5º.</w:t>
      </w:r>
      <w:r>
        <w:rPr>
          <w:rFonts w:eastAsia="Times New Roman" w:cs="Times New Roman" w:ascii="Times New Roman" w:hAnsi="Times New Roman"/>
          <w:sz w:val="24"/>
          <w:szCs w:val="24"/>
        </w:rPr>
        <w:t>Constituirão o Fundo Municipal de Defesa do Meio Ambiente – FUMDEMA, recursos provenientes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e dotações orçamentárias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o produto das sanções administrativas e judiciais por infrações às normas ambientais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Das contribuições, subvenções e auxílios da União, do Estado, do Município e de suas respectivas autarquias, empresas públicas, sociedades de economia mista e fundações;</w:t>
      </w:r>
    </w:p>
    <w:p>
      <w:pPr>
        <w:pStyle w:val="Corpodetexto3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os resultados de convênios, contratos e acordos celebrados entre o Município e instituições públicas e privadas, observadas as obrigações contidas nos respectivos instrumentos;</w:t>
      </w:r>
    </w:p>
    <w:p>
      <w:pPr>
        <w:pStyle w:val="Corpodetexto3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Dos resultados de doações, como sendo importâncias, valores, bens móveis e imóveis que venha a receber de pessoas físicas e jurídicas ou de organismos públicos e privados, nacionais, estrangeiros e internacionais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De rendimentos de qualquer natureza que venha auferir como remuneração decorrente de aplicação de seu patrimônio;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Outros recursos que por sua natureza, possam ser destinados ao Fundo Municipal de Defesa do Meio Ambiente.</w:t>
      </w:r>
    </w:p>
    <w:p>
      <w:pPr>
        <w:pStyle w:val="Corpodetexto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ção V – DA APLICAÇÂO</w:t>
      </w:r>
    </w:p>
    <w:p>
      <w:pPr>
        <w:pStyle w:val="Corpodetexto3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0" w:leader="none"/>
          <w:tab w:val="left" w:pos="1134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Os recursos que compõem o Fundo serão aplicados em: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quisição de material permanente, de consumo e de outros instrumentos necessários a execução da Política Municipal de Meio Ambiente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ontratação de serviços de terceiros, para execução de programas, projetos e assessorias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rojetos e programas de interesse ambiental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esenvolvimento de programas de capacitação e aperfeiçoamento de recursos humanos em questões ambientais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tendimento de despesas diversas, em caráter de urgência e inadiáveis, necessárias à execução da Política Municipal de Meio Ambiente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agamentos de despesas relativas a valores e contrapartidas estabelecidas em convênios e contratos com órgãos públicos e privados de pesquisa e de proteção ao meio ambiente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Pagamentos pela prestação de serviços a entidades de direito privado para execução de programas ou projetos específicos do setor de meio ambiente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Outros de interesse e relevância ambiental.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° A aplicação dos recursos de natureza financeira dependerá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xistência de disponibilidade monetária em bancos ou em caixa especial oriundas das receitas especificadas;</w:t>
      </w:r>
    </w:p>
    <w:p>
      <w:pPr>
        <w:pStyle w:val="Corpodetexto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21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provação previa pelo Conselho Municipal de Defesa ao Meio Ambiente – COMDEMA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° Serão aplicados, no mínimo 5% (cinco por cento) dos recursos do Fundo Municipal de Proteção ao Meio Ambiente em projetos e programas propostos por Organizações Não Governamentais (ONG’s) sediadas no município, conforme previsto na Lei 13.019/14 ou outras que venha complementar, alterar e substituir, além legislações municipais reguladoras;</w:t>
      </w:r>
    </w:p>
    <w:p>
      <w:pPr>
        <w:pStyle w:val="Corpodetexto3"/>
        <w:tabs>
          <w:tab w:val="clear" w:pos="708"/>
          <w:tab w:val="left" w:pos="0" w:leader="none"/>
          <w:tab w:val="left" w:pos="1134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Art.7º.</w:t>
      </w:r>
      <w:r>
        <w:rPr>
          <w:rFonts w:cs="Times New Roman" w:ascii="Times New Roman" w:hAnsi="Times New Roman"/>
          <w:sz w:val="24"/>
          <w:szCs w:val="24"/>
        </w:rPr>
        <w:t xml:space="preserve"> O Orçamento do Fundo Municipal de Defesa do Meio Ambiente evidenciará as políticas e programas de trabalho governamentais, observados os princípios da universalidade e equilíbrio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orçamento do Fundo Municipal de Defesa do Meio Ambiente observará, na elaboração e na sua execução, os padrões e normas estabelecidas na legislação pertinente;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8º.</w:t>
      </w:r>
      <w:r>
        <w:rPr>
          <w:rFonts w:cs="Times New Roman" w:ascii="Times New Roman" w:hAnsi="Times New Roman"/>
          <w:sz w:val="24"/>
          <w:szCs w:val="24"/>
        </w:rPr>
        <w:t xml:space="preserve"> Nenhuma despesa será realizada sem a necessária autorização orçamentária.</w:t>
      </w:r>
    </w:p>
    <w:p>
      <w:pPr>
        <w:pStyle w:val="Corpodetexto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ção V – DA DISTRIBUIÇÃO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 9º.</w:t>
      </w:r>
      <w:r>
        <w:rPr>
          <w:rFonts w:cs="Times New Roman" w:ascii="Times New Roman" w:hAnsi="Times New Roman"/>
          <w:sz w:val="24"/>
          <w:szCs w:val="24"/>
        </w:rPr>
        <w:t xml:space="preserve"> Os atos previstos nesta Lei, praticados pelo órgão ambiental municipal competente, no exercício de poder de polícia, bem como as licenças, declarações e autorizações expedidas, implicarão pagamento de taxas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– O percentual de 50% (cinquenta por cento), provenientes da arrecadação das taxas ambientais, reverterá ao Fundo Municipal de Defesa do Meio Ambiente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– O Percentual de 50% (cinquenta por cento), provenientes da arrecadação das taxas ambientais, será utilizado pela municipalidade para o custeio das despesas ordinárias do órgão ambiental municipal competente, bem como, para a remuneração da prestação de serviços e salários dos servidores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ção VI - Do Orçamento e Da Contabilidade</w:t>
        <w:br/>
        <w:t>Subseção I - Do Orçament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Art. 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Orçamento do Fundo Municipal de Meio Ambiente evidenciará as políticas e o programa de trabalho governamentais, observados o Plano Plurianual, a Lei de Diretrizes Orçamentárias e os princípios da universidade e do equilíb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orçamento do Fundo Municipal de Meio Ambiente integrará o orçamento do Município, em obediência ao princípio da unidade.</w:t>
        <w:br/>
        <w:t>  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çamento do Fundo Municipal de Meio Ambiente observará na sua elaboração e na sua execução, os padrões e normas estabelecidas na legislação pertinente.</w:t>
      </w:r>
      <w:bookmarkStart w:id="0" w:name="a10"/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2F2F2" w:val="clear"/>
        <w:tabs>
          <w:tab w:val="clear" w:pos="708"/>
          <w:tab w:val="left" w:pos="2977" w:leader="none"/>
          <w:tab w:val="left" w:pos="326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seção II - Da Contabilidade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ontabilidade do Fundo Municipal do Meio Ambiente, tem por objetivo evidenciar a situação financeira, patrimonial e orçamentária do sistema municipal de Meio Ambiente, observados os padrões e normas estabelecidas na legislação pertinente.</w:t>
        <w:br/>
        <w:br/>
      </w:r>
      <w:bookmarkStart w:id="1" w:name="a1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Art. 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ontabilidade será organizada de forma a permitir o exercício das suas funções de controle prévio, concomitante e subsequentemente, de concretizar o seu objetivo, bem como interpretar e analisar os resultados obtidos.</w:t>
        <w:br/>
        <w:br/>
      </w:r>
      <w:bookmarkStart w:id="2" w:name="a1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Art. 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escrituração contábil será feita pelo método das partidas dobradas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contabilidade emitirá relatórios mensais de gestão, inclusive dos custos dos serviç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tende-se por relatórios de gestão os balancetes mensais de receita e de despesa do Fundo Municipal de Meio Ambiente e demais demonstrações exigidas pela administração e pela Legislação pertinente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demonstrações e os relatórios produzidos passarão a integrar a contabilidade geral do Município.</w:t>
      </w:r>
      <w:bookmarkStart w:id="3" w:name="a13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O fundo Municipal de Defesa ao Meio Ambiente terá vigência ilimitad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15.</w:t>
      </w:r>
      <w:r>
        <w:rPr>
          <w:rFonts w:cs="Times New Roman" w:ascii="Times New Roman" w:hAnsi="Times New Roman"/>
          <w:sz w:val="24"/>
          <w:szCs w:val="24"/>
        </w:rPr>
        <w:t xml:space="preserve"> Essa Lei entra em vigor na data de sua publicação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16. </w:t>
      </w:r>
      <w:r>
        <w:rPr>
          <w:rFonts w:cs="Times New Roman" w:ascii="Times New Roman" w:hAnsi="Times New Roman"/>
          <w:sz w:val="24"/>
          <w:szCs w:val="24"/>
        </w:rPr>
        <w:t>Revogam-se as disposições em contrário, em especial os artig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; 98; 99; 100; 101; 102; 103 e 104, e seus respectivos incisos, parágrafos e letras da Lei Municipal 1.912/2010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abinete do Prefeito Municipal de Sertão/ RS, em 22 de fevereiro de 202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Edson Luiz Rossatto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refeito Municip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0:00Z</dcterms:created>
  <dc:creator>Gabinete do Prefeito</dc:creator>
  <dc:description/>
  <cp:keywords/>
  <dc:language>en-US</dc:language>
  <cp:lastModifiedBy>Município de Sertão</cp:lastModifiedBy>
  <cp:lastPrinted>2021-02-01T16:14:00Z</cp:lastPrinted>
  <dcterms:modified xsi:type="dcterms:W3CDTF">2021-05-14T13:44:00Z</dcterms:modified>
  <cp:revision>51</cp:revision>
  <dc:subject/>
  <dc:title/>
</cp:coreProperties>
</file>