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rPr/>
      </w:pPr>
      <w:r>
        <w:rPr/>
        <w:t xml:space="preserve">               </w:t>
      </w:r>
      <w:r>
        <w:rPr/>
        <w:t>PROJETO DE LEI MUNICIPAL Nº 2.683/2021, DE 25 DE FEVEREIRO DE 2021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860" w:hanging="90"/>
        <w:jc w:val="both"/>
        <w:rPr/>
      </w:pPr>
      <w:r>
        <w:rPr>
          <w:b/>
          <w:bCs/>
        </w:rPr>
        <w:t>“</w:t>
      </w:r>
      <w:r>
        <w:rPr>
          <w:b/>
          <w:bCs/>
        </w:rPr>
        <w:t>Autoriza a Contratação em caráter emergencial de 01 (Um) Veterinário e dá outras providências.</w:t>
      </w:r>
      <w:r>
        <w:rPr/>
        <w:t xml:space="preserve"> ”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</w:rPr>
        <w:tab/>
        <w:t>EDSON LUIZ ROSSATTO, Prefeito Municipal de Sertão/RS,</w:t>
      </w:r>
      <w:r>
        <w:rPr/>
        <w:t xml:space="preserve"> no uso de suas atribuições legais, conferidas pela Lei Orgânica do Município, faz saber que o Poder Legislativo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Art. 1º- </w:t>
      </w:r>
      <w:r>
        <w:rPr/>
        <w:t>Fica o Poder Executivo Municipal autorizado a Contratar em caráter emergencial 01 (um) Veterinário, com carga horária de 16 (dezesseis) horas semanais, devendo perceber o valor correspondente ao Padrão “ 07“, Classe “A”, do Plano de Pagamentos de Cargos e Salário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  <w:bCs/>
        </w:rPr>
        <w:t xml:space="preserve">Art. 2º- </w:t>
      </w:r>
      <w:r>
        <w:rPr/>
        <w:t>As atribuições e forma de investidura se encontram no anexo I da Lei Municipal nº 1.277/20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        </w:t>
      </w:r>
      <w:r>
        <w:rPr>
          <w:b/>
        </w:rPr>
        <w:t>Art. 3º -</w:t>
      </w:r>
      <w:r>
        <w:rPr/>
        <w:t xml:space="preserve">  A contratação será pelo período de 30 (trinta) dias a contar da data de emissão da portaria de férias da servido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Art. 4º-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  <w:tab/>
        <w:t>Gabinete do Prefeito Municipal de Sertão/RS, em 25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 </w:t>
      </w:r>
      <w:r>
        <w:rPr>
          <w:b/>
        </w:rPr>
        <w:t>Edson Luiz Rossatt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</w:t>
      </w:r>
      <w:r>
        <w:rPr/>
        <w:t>Prefeito Municipal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04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18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6:00Z</dcterms:created>
  <dc:creator>ADM</dc:creator>
  <dc:description/>
  <cp:keywords/>
  <dc:language>en-US</dc:language>
  <cp:lastModifiedBy>Ana</cp:lastModifiedBy>
  <cp:lastPrinted>2019-03-12T07:43:00Z</cp:lastPrinted>
  <dcterms:modified xsi:type="dcterms:W3CDTF">2021-03-09T12:06:00Z</dcterms:modified>
  <cp:revision>2</cp:revision>
  <dc:subject/>
  <dc:title>PROJETO DE LEI MUNICIPAL Nº 1</dc:title>
</cp:coreProperties>
</file>