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JETO DE LEI MUNICIPAL Nº 2.684/2021, DE 02 DE MARÇO DE 2021.</w:t>
      </w:r>
    </w:p>
    <w:p>
      <w:pPr>
        <w:pStyle w:val="Normal"/>
        <w:spacing w:lineRule="auto" w:line="276"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ria e Aprova o Plano Municipal de     Saneamento Básico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conferidas pela Lei Orgânica Municipal, faz saber que a Câmara Municipal de Vereadores aprovou e eu sanciono e promulgo a seguinte Lei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- </w:t>
      </w:r>
      <w:r>
        <w:rPr>
          <w:rFonts w:cs="Times New Roman" w:ascii="Times New Roman" w:hAnsi="Times New Roman"/>
          <w:bCs/>
          <w:sz w:val="24"/>
          <w:szCs w:val="24"/>
        </w:rPr>
        <w:t>Fica Criado e aprovado o Plano de Saneamento Básico no Município de Sertão, revisado em 2020/2021, que segue em anexo da presente L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Revoga as letras a) e d) do §4º, do artigo 25 da Lei Municipal nº 1.823/2009 e o artigo 24 da lei Municipal Nº 1.912/2010, e a Lei Municipal nº 1.774/2007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Revogam-se as disposições em contrário, em especial as letras a) e d) do §4º, do artigo 25 da Lei Municipal nº 1.823/2009 e o artigo 24 da lei Municipal Nº 1.912/2010, e a Lei Municipal nº 1.774/2007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Sertão/RS, em 02 de março de 2021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49:00Z</dcterms:created>
  <dc:creator>Gabinete do Prefeito</dc:creator>
  <dc:description/>
  <cp:keywords/>
  <dc:language>en-US</dc:language>
  <cp:lastModifiedBy>Município de Sertão</cp:lastModifiedBy>
  <cp:lastPrinted>2021-02-01T16:16:00Z</cp:lastPrinted>
  <dcterms:modified xsi:type="dcterms:W3CDTF">2021-03-04T17:26:00Z</dcterms:modified>
  <cp:revision>19</cp:revision>
  <dc:subject/>
  <dc:title/>
</cp:coreProperties>
</file>